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декабря 2014 г. №1126н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 по предоставлению маникюрных и педикюрных услуг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60"/>
        <w:gridCol w:w="1233"/>
        <w:gridCol w:w="2003"/>
        <w:gridCol w:w="606"/>
        <w:gridCol w:w="1431"/>
      </w:tblGrid>
      <w:tr>
        <w:trPr>
          <w:trHeight w:val="437" w:hRule="atLeast"/>
        </w:trPr>
        <w:tc>
          <w:tcPr>
            <w:tcW w:w="8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никюрных и педикюрных услуг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.003</w:t>
            </w:r>
          </w:p>
        </w:tc>
      </w:tr>
      <w:tr>
        <w:trPr/>
        <w:tc>
          <w:tcPr>
            <w:tcW w:w="877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03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гигиеническому маникюру и педикюру с покрытием и без покрытия ногтей лаком, комплексному уходу за кожей кистей рук и кожей стоп, включая удаление огрубелостей и омозолелостей; моделирование ногтей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и мужские парикмахеры, косметики и работники родственных профессий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4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288" w:hRule="atLeast"/>
        </w:trPr>
        <w:tc>
          <w:tcPr>
            <w:tcW w:w="14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3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15"/>
        <w:gridCol w:w="1702"/>
        <w:gridCol w:w="3889"/>
        <w:gridCol w:w="1933"/>
        <w:gridCol w:w="2360"/>
      </w:tblGrid>
      <w:tr>
        <w:trPr>
          <w:trHeight w:val="723" w:hRule="atLeast"/>
        </w:trPr>
        <w:tc>
          <w:tcPr>
            <w:tcW w:w="14132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входящих в профессиональный стандарт (функциональная карта вида профессиональной деятельности)</w:t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1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никюрных услуг</w:t>
            </w:r>
          </w:p>
        </w:tc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их видов маникюр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хаживающих видов маникюр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дикюрных услуг</w:t>
            </w:r>
          </w:p>
        </w:tc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их видов педикюр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хаживающих видов педикюр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моделированию и дизайну ногтей</w:t>
            </w:r>
          </w:p>
        </w:tc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ног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разных техник и материалов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2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ногтей с использованием разных техник и материалов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20"/>
        <w:gridCol w:w="514"/>
        <w:gridCol w:w="563"/>
        <w:gridCol w:w="599"/>
        <w:gridCol w:w="1702"/>
        <w:gridCol w:w="726"/>
        <w:gridCol w:w="231"/>
        <w:gridCol w:w="537"/>
        <w:gridCol w:w="653"/>
        <w:gridCol w:w="962"/>
        <w:gridCol w:w="964"/>
      </w:tblGrid>
      <w:tr>
        <w:trPr>
          <w:trHeight w:val="463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никюрных услуг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6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5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35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2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45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кюр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маник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аникю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ногтевому сервису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5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фессиональное обучение – программы профессиональной подготовки по должностям служащих, программы переподготовки служащих, программы повышения квалификации служащих</w:t>
            </w:r>
          </w:p>
        </w:tc>
      </w:tr>
      <w:tr>
        <w:trPr>
          <w:trHeight w:val="408" w:hRule="atLeast"/>
        </w:trPr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5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5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7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577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и мужские парикмахеры, косметики и работники родственных професс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90"/>
        <w:gridCol w:w="1182"/>
        <w:gridCol w:w="500"/>
        <w:gridCol w:w="1828"/>
        <w:gridCol w:w="592"/>
        <w:gridCol w:w="181"/>
        <w:gridCol w:w="923"/>
        <w:gridCol w:w="481"/>
        <w:gridCol w:w="943"/>
        <w:gridCol w:w="94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Трудовая функция</w:t>
            </w:r>
          </w:p>
        </w:tc>
      </w:tr>
      <w:tr>
        <w:trPr>
          <w:trHeight w:val="278" w:hRule="atLeast"/>
        </w:trPr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6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их видов маникюра</w:t>
            </w:r>
          </w:p>
        </w:tc>
        <w:tc>
          <w:tcPr>
            <w:tcW w:w="5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3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8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3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7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, оценка состояния ногтей и кожи кистей рук клиента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гласование с клиентом выбора комплекса услуг маникюра, объяснение целесообразности рекомендуемого комплекса услуг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фессиональных средств и материалов для выполнения гигиенических видов маникюра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бработка кожи и ногтей кистей рук, снятие лака с ногтей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ического (обрезного), необрезного, аппаратного, комбинированного маникюра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ние ногтей лаком или профессиональными искусственными материалами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а по домашнему уходу за кожей кистей и ногтями рук</w:t>
            </w:r>
          </w:p>
        </w:tc>
      </w:tr>
      <w:tr>
        <w:trPr>
          <w:trHeight w:val="567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зинфекцию и стерилизацию инструментов и расходных материалов</w:t>
            </w:r>
          </w:p>
        </w:tc>
      </w:tr>
      <w:tr>
        <w:trPr>
          <w:trHeight w:val="24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 предмет повреждений кожу кистей и ногти рук, выявлять потребности клиента</w:t>
            </w:r>
          </w:p>
        </w:tc>
      </w:tr>
      <w:tr>
        <w:trPr>
          <w:trHeight w:val="54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аппаратуру, приспособления, инструменты в соответствии с правилами эксплуатации и технологией выполнения маникюра</w:t>
            </w:r>
          </w:p>
        </w:tc>
      </w:tr>
      <w:tr>
        <w:trPr>
          <w:trHeight w:val="54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выполнения классического (обрезного), необрезного, аппаратного, комбинированного маникюр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работки кожи и ногтей режущими инструментами, пилками, пемзой, аппаратом с набором фрез, металлическими инструментами для кутикулы и ногтей</w:t>
            </w:r>
          </w:p>
        </w:tc>
      </w:tr>
      <w:tr>
        <w:trPr>
          <w:trHeight w:val="49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у гигиенического покрытия лаком, декоративного покрытия лаком: одноцветного, многоцветного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покрытия ногтей различными профессиональными искусственными материалами, правила их снятия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сметические расходные материалы в соответствии с инструкцией применения, технологией обработки кожи и ногтей, нормами расход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и</w:t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специалиста по маникюру</w:t>
            </w:r>
          </w:p>
        </w:tc>
      </w:tr>
      <w:tr>
        <w:trPr>
          <w:trHeight w:val="203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эксплуатации оборудования, аппаратуры, приспособлений и инструментов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войства и сроки годности профессиональных препаратов и материалов, их воздействие на кожу и ногти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, нормы расхода косметических, расходных материалов, моющих и дезинфицирующих средств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а и утилизации отходов производства услуг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костно-мышечного аппарата кистей рук, кожи и ее придатков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истей рук и ногтей, классификация форм ногтей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овреждения кожи рук и деформации ногтей, причины их возникновения и меры по предотвращению и профилактике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ний и противопоказаний к услуге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лассического (обрезного), необрезного, аппаратного, комбинированного маникюра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игиенического и декоративного покрытия ногтей лаком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долговременного покрытия ногтей профессиональными искусственными материалами, правила их снятия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74"/>
        <w:gridCol w:w="1163"/>
        <w:gridCol w:w="490"/>
        <w:gridCol w:w="1800"/>
        <w:gridCol w:w="581"/>
        <w:gridCol w:w="179"/>
        <w:gridCol w:w="906"/>
        <w:gridCol w:w="478"/>
        <w:gridCol w:w="941"/>
        <w:gridCol w:w="107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Трудовая функция</w:t>
            </w:r>
          </w:p>
        </w:tc>
      </w:tr>
      <w:tr>
        <w:trPr>
          <w:trHeight w:val="278" w:hRule="atLeast"/>
        </w:trPr>
        <w:tc>
          <w:tcPr>
            <w:tcW w:w="15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хаживающих видов маникюра</w:t>
            </w:r>
          </w:p>
        </w:tc>
        <w:tc>
          <w:tcPr>
            <w:tcW w:w="58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9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1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1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9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, оценка состояния ногтей и кожи кистей рук клиента</w:t>
            </w:r>
          </w:p>
        </w:tc>
      </w:tr>
      <w:tr>
        <w:trPr>
          <w:trHeight w:val="200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гласование с клиентом выбора комплекса услуг маникюра, объяснение целесообразности рекомендуемого комплекса услуг</w:t>
            </w:r>
          </w:p>
        </w:tc>
      </w:tr>
      <w:tr>
        <w:trPr>
          <w:trHeight w:val="268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фессиональных средств и материалов для выполнения ухаживающих видов маникюра</w:t>
            </w:r>
          </w:p>
        </w:tc>
      </w:tr>
      <w:tr>
        <w:trPr>
          <w:trHeight w:val="268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бработка кожи и ногтей кистей рук, снятие лака с ногтей</w:t>
            </w:r>
          </w:p>
        </w:tc>
      </w:tr>
      <w:tr>
        <w:trPr>
          <w:trHeight w:val="268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ого массажа кистей рук</w:t>
            </w:r>
          </w:p>
        </w:tc>
      </w:tr>
      <w:tr>
        <w:trPr>
          <w:trHeight w:val="268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а-маникюра, горячего маникюра с элементами современных методов ухода</w:t>
            </w:r>
          </w:p>
        </w:tc>
      </w:tr>
      <w:tr>
        <w:trPr>
          <w:trHeight w:val="268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ние ногтей лаком или профессиональными искусственными материалами</w:t>
            </w:r>
          </w:p>
        </w:tc>
      </w:tr>
      <w:tr>
        <w:trPr>
          <w:trHeight w:val="200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а по домашнему уходу за кожей кистей и ногтями рук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зинфекцию и стерилизацию инструментов и расходных материалов</w:t>
            </w:r>
          </w:p>
        </w:tc>
      </w:tr>
      <w:tr>
        <w:trPr>
          <w:trHeight w:val="240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 предмет повреждений кожу кистей и ногти рук, выявлять потребности клиента</w:t>
            </w:r>
          </w:p>
        </w:tc>
      </w:tr>
      <w:tr>
        <w:trPr>
          <w:trHeight w:val="54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аппаратуру, приспособления, инструменты в соответствии с правилами эксплуатации и технологией выполнения маникюра</w:t>
            </w:r>
          </w:p>
        </w:tc>
      </w:tr>
      <w:tr>
        <w:trPr>
          <w:trHeight w:val="283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у выполнения гигиенического массажа кистей рук</w:t>
            </w:r>
          </w:p>
        </w:tc>
      </w:tr>
      <w:tr>
        <w:trPr>
          <w:trHeight w:val="54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выполнения спа-маникюра, горячего маникюра, парафинового укутывания кистей рук, перманентного глянцевания и запечатывания ногтей</w:t>
            </w:r>
          </w:p>
        </w:tc>
      </w:tr>
      <w:tr>
        <w:trPr>
          <w:trHeight w:val="54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пилинга, нанесения различных масок и защитных кремов, парафинотерапии кистей рук</w:t>
            </w:r>
          </w:p>
        </w:tc>
      </w:tr>
      <w:tr>
        <w:trPr>
          <w:trHeight w:val="54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у гигиенического покрытия лаком, декоративного покрытия лаком: одноцветного, многоцветного</w:t>
            </w:r>
          </w:p>
        </w:tc>
      </w:tr>
      <w:tr>
        <w:trPr>
          <w:trHeight w:val="54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покрытия ногтей различными профессиональными искусственными материалами, правила их снятия </w:t>
            </w:r>
          </w:p>
        </w:tc>
      </w:tr>
      <w:tr>
        <w:trPr>
          <w:trHeight w:val="212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сметические расходные материалы в соответствии с инструкцией применения, технологией обработки кожи и ногтей, нормами расхода</w:t>
            </w:r>
          </w:p>
        </w:tc>
      </w:tr>
      <w:tr>
        <w:trPr>
          <w:trHeight w:val="212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и</w:t>
            </w:r>
          </w:p>
        </w:tc>
      </w:tr>
      <w:tr>
        <w:trPr>
          <w:trHeight w:val="183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специалиста по маникюру</w:t>
            </w:r>
          </w:p>
        </w:tc>
      </w:tr>
      <w:tr>
        <w:trPr>
          <w:trHeight w:val="203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эксплуатации оборудования, аппаратуры, приспособлений и инструментов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, нормы расхода косметических, расходных материалов, моющих и дезинфицирующих средств 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и утилизации отходов производства услуг 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костно-мышечного аппарата кистей рук, кожи и ее придатков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истей рук и ногтей, классификация форм ногтей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овреждения кожи рук и деформации ногтей, причины их возникновения и меры по предотвращению и профилактике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казаний и противопоказаний к услуге 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игиенического массажа кистей рук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па-маникюра, горячего маникюра, парафинового укутывания кистей рук, перманентного глянцевания и запечатывания ногтей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оцедуры пилинга, нанесения различных масок и защитных кремов, парафинотерапии кистей рук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игиенического и декоративного покрытия ногтей лаком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долговременного покрытия ногтей профессиональными искусственными материалами, правила их снятия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5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493" w:hRule="atLeast"/>
        </w:trPr>
        <w:tc>
          <w:tcPr>
            <w:tcW w:w="259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20"/>
        <w:gridCol w:w="674"/>
        <w:gridCol w:w="404"/>
        <w:gridCol w:w="599"/>
        <w:gridCol w:w="1702"/>
        <w:gridCol w:w="726"/>
        <w:gridCol w:w="233"/>
        <w:gridCol w:w="535"/>
        <w:gridCol w:w="655"/>
        <w:gridCol w:w="960"/>
        <w:gridCol w:w="966"/>
      </w:tblGrid>
      <w:tr>
        <w:trPr>
          <w:trHeight w:val="56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дикюрных услуг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2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4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кюр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едик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едикю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ногтевому сервису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– программы профессиональной подготовки по должностям служащих, программы переподготовки, повышения квалификации служащих</w:t>
            </w:r>
          </w:p>
        </w:tc>
      </w:tr>
      <w:tr>
        <w:trPr>
          <w:trHeight w:val="408" w:hRule="atLeast"/>
        </w:trPr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577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и мужские парикмахеры, косметики и работники родственных професс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90"/>
        <w:gridCol w:w="1182"/>
        <w:gridCol w:w="500"/>
        <w:gridCol w:w="1828"/>
        <w:gridCol w:w="592"/>
        <w:gridCol w:w="181"/>
        <w:gridCol w:w="923"/>
        <w:gridCol w:w="481"/>
        <w:gridCol w:w="943"/>
        <w:gridCol w:w="94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6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их видов педикюра</w:t>
            </w:r>
          </w:p>
        </w:tc>
        <w:tc>
          <w:tcPr>
            <w:tcW w:w="5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3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8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3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7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, оценка состояния кожи стоп и ногтей ног клиента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гласование с клиентом выбора комплекса услуг педикюра, объяснение целесообразности рекомендуемого комплекса услуг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фессиональных средств и материалов для выполнения гигиенических видов педикюра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бработка кожи стоп и ногтей ног, снятие лака с ногтей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ического (обрезного), необрезного, аппаратного, комбинированного педикюра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ние ногтей лаком или профессиональными искусственными материалами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а по домашнему уходу за кожей и ногтями стоп ног</w:t>
            </w:r>
          </w:p>
        </w:tc>
      </w:tr>
      <w:tr>
        <w:trPr>
          <w:trHeight w:val="567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зинфекцию и стерилизацию инструментов и расходных материалов</w:t>
            </w:r>
          </w:p>
        </w:tc>
      </w:tr>
      <w:tr>
        <w:trPr>
          <w:trHeight w:val="24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 предмет повреждений кожу стоп и ногти ног, выявлять потребности клиента</w:t>
            </w:r>
          </w:p>
        </w:tc>
      </w:tr>
      <w:tr>
        <w:trPr>
          <w:trHeight w:val="54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аппаратуру, приспособления, инструменты в соответствии с правилами эксплуатации и технологией выполнения педикюра</w:t>
            </w:r>
          </w:p>
        </w:tc>
      </w:tr>
      <w:tr>
        <w:trPr>
          <w:trHeight w:val="54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выполнения классического (обрезного), необрезного, аппаратного и комбинированного педикюр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и обработки кожи и ногтей режущими инструментами, пилками, пемзой, аппаратом с набором фрез, металлическими инструментами для кутикулы и ногтей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у гигиенического покрытия лаком, декоративного покрытия лаком: одноцветного, многоцветного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покрытия ногтей различными профессиональными искусственными материалами, правила их снятия 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сметические расходные материалы в соответствии с инструкцией применения, технологией обработки кожи и ногтей, нормами расход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и</w:t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специалиста по педикюру</w:t>
            </w:r>
          </w:p>
        </w:tc>
      </w:tr>
      <w:tr>
        <w:trPr>
          <w:trHeight w:val="203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эксплуатации оборудования, аппаратуры, приспособлений и инструментов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, нормы расхода косметических, расходных материалов, моющих и дезинфицирующих средств 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и утилизации отходов производства услуг 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костно-мышечного аппарата стоп, кожи и ее придатков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оп ног и ногтей, классификация форм ногтей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овреждения кожи стоп и деформации ногтей, причины их возникновения и меры по предотвращению и профилактике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казаний и противопоказаний к услуге 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лассического (обрезного), необрезного, аппаратного, комбинированного педикюра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игиенического и декоративного покрытия ногтей лаком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долговременного покрытия ногтей профессиональными искусственными материалами, правила их снятия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90"/>
        <w:gridCol w:w="1182"/>
        <w:gridCol w:w="500"/>
        <w:gridCol w:w="1828"/>
        <w:gridCol w:w="592"/>
        <w:gridCol w:w="181"/>
        <w:gridCol w:w="923"/>
        <w:gridCol w:w="481"/>
        <w:gridCol w:w="943"/>
        <w:gridCol w:w="94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Трудовая функция</w:t>
            </w:r>
          </w:p>
        </w:tc>
      </w:tr>
      <w:tr>
        <w:trPr>
          <w:trHeight w:val="278" w:hRule="atLeast"/>
        </w:trPr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6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хаживающих видов педикюра</w:t>
            </w:r>
          </w:p>
        </w:tc>
        <w:tc>
          <w:tcPr>
            <w:tcW w:w="5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3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8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3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7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, оценка состояния кожи стоп и ногтей ног клиента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гласование с клиентом выбора комплекса услуг педикюра, объяснение целесообразности рекомендуемого комплекса услуг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фессиональных средств и материалов для выполнения ухаживающих видов педикюра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бработка кожи стоп и ногтей ног, снятие лака с ногтей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ого массажа стоп</w:t>
            </w:r>
          </w:p>
        </w:tc>
      </w:tr>
      <w:tr>
        <w:trPr>
          <w:trHeight w:val="121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а-педикюра, горячего педикюра с элементами современных методов ухода</w:t>
            </w:r>
          </w:p>
        </w:tc>
      </w:tr>
      <w:tr>
        <w:trPr>
          <w:trHeight w:val="121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ние ногтей лаком или профессиональными искусственными материалами</w:t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а по домашнему уходу за кожей и ногтями стоп</w:t>
            </w:r>
          </w:p>
        </w:tc>
      </w:tr>
      <w:tr>
        <w:trPr>
          <w:trHeight w:val="567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зинфекцию и стерилизацию инструментов и расходных материалов</w:t>
            </w:r>
          </w:p>
        </w:tc>
      </w:tr>
      <w:tr>
        <w:trPr>
          <w:trHeight w:val="240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 предмет повреждений кожу стоп и ногти ног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аппаратуру, приспособления, инструменты в соответствии с правилами эксплуатации и технологией выполнения педикюр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у выполнения гигиенического массажа стоп ног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выполнения спа-педикюра, горячего педикюра, парафинового укутывания стоп, перманентного глянцевания и запечатывания ногтей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скрабирования, нанесения различных масок и защитных кремов, парафинотерапии стоп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у гигиенического покрытия лаком, декоративного покрытия лаком: одноцветного, многоцветного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покрытия ногтей различными профессиональными искусственными материалами, правила их снятия 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сметические расходные материалы в соответствии с инструкцией применения, технологией обработки кожи и ногтей, нормами расхода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и</w:t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специалиста по маникюру</w:t>
            </w:r>
          </w:p>
        </w:tc>
      </w:tr>
      <w:tr>
        <w:trPr>
          <w:trHeight w:val="203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эксплуатации оборудования, аппаратуры, приспособлений и инструментов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, нормы расхода косметических, расходных материалов, моющих и дезинфицирующих средств 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и утилизации отходов производства услуг 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костно-мышечного аппарата стоп, кожи и ее придатков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оп ног и ногтей, классификация форм ногтей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овреждения кожи ног и деформации ногтей, причины их возникновения и меры по предотвращению и профилактике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казаний и противопоказаний к услуге 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игиенического массажа стоп</w:t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па-педикюра, горячего педикюра, парафинового укутывания стоп, перманентного глянцевания и запечатывания ногтей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оцедуры скрабирования, нанесения различных масок и защитных кремов, парафинотерапии стоп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игиенического и декоративного покрытия ногтей лаком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долговременного покрытия ногтей профессиональными искусственными материалами, правила их снятия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63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170" w:hRule="atLeast"/>
        </w:trPr>
        <w:tc>
          <w:tcPr>
            <w:tcW w:w="26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20"/>
        <w:gridCol w:w="674"/>
        <w:gridCol w:w="404"/>
        <w:gridCol w:w="599"/>
        <w:gridCol w:w="1702"/>
        <w:gridCol w:w="726"/>
        <w:gridCol w:w="233"/>
        <w:gridCol w:w="535"/>
        <w:gridCol w:w="655"/>
        <w:gridCol w:w="960"/>
        <w:gridCol w:w="966"/>
      </w:tblGrid>
      <w:tr>
        <w:trPr>
          <w:trHeight w:val="56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моделированию и дизайну ногтей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2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4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ногтевому дизай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о наращиванию ног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о моделированию ног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 ногтей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– программы профессиональной подготовки по должностям служащих, программы переподготовки, повышения квалификации служащих</w:t>
            </w:r>
          </w:p>
        </w:tc>
      </w:tr>
      <w:tr>
        <w:trPr>
          <w:trHeight w:val="408" w:hRule="atLeast"/>
        </w:trPr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577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и мужские парикмахеры, косметики и работники родственных професс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4"/>
        <w:gridCol w:w="1184"/>
        <w:gridCol w:w="500"/>
        <w:gridCol w:w="1827"/>
        <w:gridCol w:w="591"/>
        <w:gridCol w:w="186"/>
        <w:gridCol w:w="919"/>
        <w:gridCol w:w="485"/>
        <w:gridCol w:w="940"/>
        <w:gridCol w:w="945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5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6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ногтей с использованием разных техник и материалов</w:t>
            </w:r>
          </w:p>
        </w:tc>
        <w:tc>
          <w:tcPr>
            <w:tcW w:w="5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8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2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7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, оценка состояния кожи кистей и стоп, ногтей рук и ног клиента</w:t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гласование с клиентом способа наращивания ногтей, объяснение целесообразности рекомендуемой услуги</w:t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фессиональных средств и материалов для выполнения наращивания ногтей</w:t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искусственных ногтей с применением акрила, геля, укрепление натуральных ногтей армирующими тканями</w:t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оррекция и снятие наращенных ногтей</w:t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а по домашнему уходу за наращенными ногтями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зинфекцию и стерилизацию инструментов и расходных материалов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 предмет повреждений кожу кистей и стоп, ногти рук и ног клиента, выявлять потребности клиента</w:t>
            </w:r>
          </w:p>
        </w:tc>
      </w:tr>
      <w:tr>
        <w:trPr>
          <w:trHeight w:val="228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способы наращивания ногтей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материалы для наращивания ногтей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аппаратуру, приспособления, инструменты в соответствии с правилами эксплуатации и технологией наращивания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ину искусственных ногтей с учетом индивидуальных особенностей ногтевых пластин натуральных ногтей клиента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форму искусственных ногтей с учетом индивидуальных особенностей ногтевых пластин натуральных ногтей клиента </w:t>
            </w:r>
          </w:p>
        </w:tc>
      </w:tr>
      <w:tr>
        <w:trPr>
          <w:trHeight w:val="248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личные технические формы наращенных ногтей</w:t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криловые, гелевые технологии наращивания ногтей с применением типс и форм</w:t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укрепления ногтей армирующими тканями, удаления армирующей ткани</w:t>
            </w:r>
          </w:p>
        </w:tc>
      </w:tr>
      <w:tr>
        <w:trPr>
          <w:trHeight w:val="286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коррекции, снятия наращенных ногтей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обработки ногтей режущими инструментами, пилками, аппаратом с набором фрез, металлическими инструментами для кутикулы и ногтей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сходные материалы в соответствии с инструкцией применения, технологией наращивания ногтей, нормами расхода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и</w:t>
            </w:r>
          </w:p>
        </w:tc>
      </w:tr>
      <w:tr>
        <w:trPr>
          <w:trHeight w:val="212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и профессиональная этика </w:t>
            </w:r>
          </w:p>
        </w:tc>
      </w:tr>
      <w:tr>
        <w:trPr>
          <w:trHeight w:val="203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эксплуатации оборудования, аппаратуры, приспособлений и инструментов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войства и сроки годности профессиональных препаратов и материалов, их воздействие на кожу и ногти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, нормы расхода косметических, расходных материалов, моющих и дезинфицирующих средств 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и утилизации отходов производства услуг 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костно-мышечного аппарата кистей рук, стоп ног, кожи и ее придатков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истей рук, стоп ног и ногтей, классификация форм ногтей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овреждения кожи ног и деформации ногтей, причины их возникновения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казаний и противопоказаний к услуге 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ции проблем натуральных ногтей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оды в моделировании ногтей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крилового, гелевого наращивания ногтей с применением типс и форм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рекции, снятия наращенных ногтей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крепления натуральных ногтей армирующими тканями, удаления армирующей ткани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557" w:hRule="atLeast"/>
        </w:trPr>
        <w:tc>
          <w:tcPr>
            <w:tcW w:w="262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7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94"/>
        <w:gridCol w:w="1184"/>
        <w:gridCol w:w="500"/>
        <w:gridCol w:w="1827"/>
        <w:gridCol w:w="591"/>
        <w:gridCol w:w="186"/>
        <w:gridCol w:w="919"/>
        <w:gridCol w:w="485"/>
        <w:gridCol w:w="940"/>
        <w:gridCol w:w="947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6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ногтей с использованием разных техник и материалов</w:t>
            </w:r>
          </w:p>
        </w:tc>
        <w:tc>
          <w:tcPr>
            <w:tcW w:w="5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2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26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79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, оценка состояния кожи кистей и стоп, ногтей рук и ног клиента</w:t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гласование с клиентом способа выполнения услуги</w:t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фессиональных средств и материалов для выполнения услуги</w:t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, художественное украшение и роспись ногтей различными методами с использованием разных техник и материалов</w:t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зайнерских и авторских работ на натуральных и искусственных ногтях в различных стилях</w:t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а по домашнему уходу за ногтями</w:t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зинфекцию и стерилизацию инструментов и расходных материалов</w:t>
            </w:r>
          </w:p>
        </w:tc>
      </w:tr>
      <w:tr>
        <w:trPr>
          <w:trHeight w:val="240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 предмет повреждений кожу кистей и стоп, ногти рук и ног клиента, выявлять потребности клиента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возможные варианты дизайна ногтей</w:t>
            </w:r>
          </w:p>
        </w:tc>
      </w:tr>
      <w:tr>
        <w:trPr>
          <w:trHeight w:val="9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материалы для дизайна ногтей</w:t>
            </w:r>
          </w:p>
        </w:tc>
      </w:tr>
      <w:tr>
        <w:trPr>
          <w:trHeight w:val="21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аппаратуру, приспособления, инструменты в соответствии с правилами эксплуатации</w:t>
            </w:r>
          </w:p>
        </w:tc>
      </w:tr>
      <w:tr>
        <w:trPr>
          <w:trHeight w:val="21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скизы рисунков, создавать образцы дизайна ногтей</w:t>
            </w:r>
          </w:p>
        </w:tc>
      </w:tr>
      <w:tr>
        <w:trPr>
          <w:trHeight w:val="21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техники декорирования, художественного украшения, росписи ногтей с использованием различных материалов</w:t>
            </w:r>
          </w:p>
        </w:tc>
      </w:tr>
      <w:tr>
        <w:trPr>
          <w:trHeight w:val="21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екоративные элементы</w:t>
            </w:r>
          </w:p>
        </w:tc>
      </w:tr>
      <w:tr>
        <w:trPr>
          <w:trHeight w:val="21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сходные материалы в соответствии с инструкцией применения, технологией выполнения дизайна, нормами расхода</w:t>
            </w:r>
          </w:p>
        </w:tc>
      </w:tr>
      <w:tr>
        <w:trPr>
          <w:trHeight w:val="212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и</w:t>
            </w:r>
          </w:p>
        </w:tc>
      </w:tr>
      <w:tr>
        <w:trPr>
          <w:trHeight w:val="183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и профессиональная этика </w:t>
            </w:r>
          </w:p>
        </w:tc>
      </w:tr>
      <w:tr>
        <w:trPr>
          <w:trHeight w:val="203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эксплуатации оборудования, аппаратуры, приспособлений и инструментов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войства и сроки годности профессиональных препаратов и материалов, их воздействие на кожу и ногти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, нормы расхода косметических, расходных материалов, моющих и дезинфицирующих средств 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и утилизации отходов производства услуг 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костно-мышечного аппарата кистей рук, стоп ног, кожи и ее придатков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истей рук, стоп ног и ногтей, классификация форм ногтей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овреждения кожи ног и деформации ногтей, причины их возникновения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моды в моделировании и дизайне ногтей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, рисунка и цветоведения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лористики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декорирования, художественного украшения, росписи ногтей с использованием различных материалов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557" w:hRule="atLeast"/>
        </w:trPr>
        <w:tc>
          <w:tcPr>
            <w:tcW w:w="26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46"/>
      </w:tblGrid>
      <w:tr>
        <w:trPr>
          <w:trHeight w:val="830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 – 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205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оссийский союз промышленников и предпринимателей (РСПП), город Москва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вице-президент</w:t>
              <w:tab/>
              <w:tab/>
              <w:tab/>
              <w:tab/>
              <w:t>Кузьмин Дмитрий Владимирович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именования организаци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ов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образования и сертификации персонала «Универсум», город Челябинск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(повышения квалификации) специалистов «Центр профессионального образования Самарской области» (ЦПО Самарской области), город Самара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комп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er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род Челябинск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екоммерческая общественная организация Общероссийский профсоюз работников жизнеобеспечения, город Москва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ститут региональных экономических исследований», город Москва</w:t>
            </w:r>
          </w:p>
        </w:tc>
      </w:tr>
      <w:tr>
        <w:trPr>
          <w:trHeight w:val="172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Союз парикмахеров и косметологов России», город Москва</w:t>
            </w:r>
          </w:p>
        </w:tc>
      </w:tr>
      <w:tr>
        <w:trPr>
          <w:trHeight w:val="212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Ассоциация парикмахеров и косметологов Пермского края», город Пермь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Ремесленная Палата России», город Москва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одружество парикмахеров и косметологов г. Омска и Омской области», город Омск</w:t>
            </w:r>
          </w:p>
        </w:tc>
      </w:tr>
      <w:tr>
        <w:trPr>
          <w:trHeight w:val="244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оюз партнеров потребительского рынка Челябинской области», город Челябинс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рис-Кей», город Москва</w:t>
            </w:r>
          </w:p>
        </w:tc>
      </w:tr>
      <w:tr>
        <w:trPr>
          <w:trHeight w:val="118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дустрия красоты», город Салават, Республика Башкортостан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парикмахеров и косметологов Астраханской области», город Астрахань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парикмахеров и эстетистов Северо-Запада, город Санкт-Петербург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комитет по стандартизации Федерального агентства по техническому регулированию и метрологии ТК 346 «Бытовое обслуживание населения», город Москва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университет туризма и сервиса» город Москва</w:t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тудия дизайнеров ногтей «Лори», город Челяби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endnotePr>
        <w:numFmt w:val="decimal"/>
      </w:endnotePr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 22111), с изменением, внесенным приказом Минздрава России от 15 мая 2013 г. № 296н (зарегистрирован Минюстом России 3 июля 2013 г., регистрационный № 28970); статья 213 Трудового кодекса Российской Федерации (Собрание законодательства Российской Федерации, 2002, №1, ст. 3; 2004, №35, ст. 3607; 2006, №27, ст. 2878; 2008, №30, ст. 3616; 2011, №49, ст. 7031; 2013, №48, ст. 6165, №52, ст. 698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5:00Z</dcterms:created>
  <dc:creator>Прокопов Федор Тимофеевич</dc:creator>
  <dc:description/>
  <dc:language>en-US</dc:language>
  <cp:lastModifiedBy>Svetlana</cp:lastModifiedBy>
  <cp:lastPrinted>2014-12-22T17:51:00Z</cp:lastPrinted>
  <dcterms:modified xsi:type="dcterms:W3CDTF">2017-03-29T10:05:00Z</dcterms:modified>
  <cp:revision>2</cp:revision>
  <dc:subject/>
  <dc:title/>
</cp:coreProperties>
</file>