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>от «21» декабря 2015 г. № 1051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98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423693723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23693724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23693725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93726">
            <w:r>
              <w:rPr>
                <w:rStyle w:val="IndexLink"/>
                <w:lang w:val="en-US" w:eastAsia="en-US"/>
              </w:rPr>
              <w:t>3.1. Обобщенная трудовая функция «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93727">
            <w:r>
              <w:rPr>
                <w:rStyle w:val="IndexLink"/>
                <w:lang w:val="en-US" w:eastAsia="en-US"/>
              </w:rPr>
              <w:t>3.2. Обобщенная трудовая функция «Ремонт и пошив швейных, трикотажных, меховых, кожаных изделий различного ассортимента по индивидуальным заказам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93728">
            <w:r>
              <w:rPr>
                <w:rStyle w:val="IndexLink"/>
                <w:lang w:val="en-US" w:eastAsia="en-US"/>
              </w:rPr>
              <w:t>3.3. Обобщенная трудовая функция «Ремонт и пошив простых в обработке головных уборов из различных материалов по индивидуальным заказам»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93729">
            <w:r>
              <w:rPr>
                <w:rStyle w:val="IndexLink"/>
                <w:lang w:val="en-US" w:eastAsia="en-US"/>
              </w:rPr>
              <w:t>3.4. Обобщенная трудовая функция «Ремонт и пошив дизайнерских и эксклюзивных швейных, трикотажных, меховых, кожаных изделий различного ассортимента по индивидуальным заказам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693730">
            <w:r>
              <w:rPr>
                <w:rStyle w:val="IndexLink"/>
                <w:lang w:val="en-US" w:eastAsia="en-US"/>
              </w:rPr>
              <w:t>3.5. Обобщенная трудовая функция «Ремонт и пошив головных уборов со сложными отделками из различных материалов по индивидуальным заказам»</w:t>
              <w:tab/>
              <w:t>2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423693731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Level1"/>
        <w:rPr>
          <w:lang w:val="ru-RU"/>
        </w:rPr>
      </w:pPr>
      <w:bookmarkStart w:id="0" w:name="__RefHeading___Toc423693723"/>
      <w:bookmarkEnd w:id="0"/>
      <w:r>
        <w:rPr>
          <w:lang w:val="ru-RU"/>
        </w:rPr>
        <w:t>I. Общие сведения</w:t>
      </w:r>
    </w:p>
    <w:p>
      <w:pPr>
        <w:pStyle w:val="Level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индивидуальный пошив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015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услуг по ремонту и индивидуальному пошиву швейных, трикотажных, меховых, кожаных изделий различного ассортимента, головных уборов, изделий текстильной галантереи с учетом пожеланий заказчика и тенденций мод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9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из кожи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пец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3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рхней одежды из текстильных материалов, кроме трикотажных или вязаных, женщин или девочек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тельного белья из тканей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9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портивных костюмов, лыжных костюмов, купальных костюмов и прочей трикотажной или вязаной одежды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.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19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оловных уборов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ховых изделий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5.29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и текстильных изделий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3693724"/>
      <w:bookmarkEnd w:id="1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16"/>
          <w:szCs w:val="24"/>
          <w:lang w:val="ru-RU"/>
        </w:rPr>
      </w:pPr>
      <w:r>
        <w:rPr>
          <w:rFonts w:cs="Times New Roman"/>
          <w:sz w:val="16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93"/>
        <w:gridCol w:w="1677"/>
        <w:gridCol w:w="6427"/>
        <w:gridCol w:w="1118"/>
        <w:gridCol w:w="1756"/>
      </w:tblGrid>
      <w:tr>
        <w:trPr/>
        <w:tc>
          <w:tcPr>
            <w:tcW w:w="5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3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3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3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3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3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простых в обработке головных уборов из различных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простых в обработке головных уборов из различных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3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34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16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5</w:t>
            </w:r>
          </w:p>
        </w:tc>
        <w:tc>
          <w:tcPr>
            <w:tcW w:w="1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1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5</w:t>
            </w:r>
          </w:p>
        </w:tc>
        <w:tc>
          <w:tcPr>
            <w:tcW w:w="1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23693725"/>
      <w:bookmarkEnd w:id="2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23693726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монт и пошив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тной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тной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§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тной 2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3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9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изделий бытовой и специальной одежды, домашнего текстиля из простых в обработке материалов к различным видам ремонта по индивидуальным заказам на основе паспорта зака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бот по мелкому ремонту изделий бытовой и специальной одежды, домашнего текстиля из простых в обработке материалов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ение работ по среднему ремонту изделий бытовой и специальной одежды, домашнего текстиля из простых в обработке материалов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ремонта изделий бытовой и специальной одежды, домашнего текстиля из простых в обработке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ремонту изделий бытовой и специальной одежды, домашнего текстиля из простых в обработке материалов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ять трудовые действия с соблюдением требований охраны труда, электробезопасности, гигиены труда, пожарной безопасности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спользовать швейное оборудование и оборудование для влажно-тепловой обработки при выполнении ремонта изделий бытовой и специальной одежды, домашнего текстиля из простых в обработке материалов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 и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инструментами и специальными приспособлениями малой механизации при выполнении ремонта швейных изделий бытовой и специальной одежды, домашнего текстиля из простых в обработке материалов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бирать и обосновывать способы ремонта бытовой и специальной одежды, домашнего текстиля из простых в обработке материалов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подготовку бытовой и специальной одежды, домашнего текстиля к различным видам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мелкому и среднему ремонту изделий из простых в обработке материалов на машинах и вручную в соответствии с государственными и отраслевыми стандартами, техническими условиям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технологические дефекты при ремонте бытовой и специальной одежды, домашнего текстиля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мелкого и среднего ремонта бытовой и специальной одежды, домашнего текстиля из простых в обработке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ассортимент применяемых при мелком и среднем ремонте швейных материалов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, устройство, принципы и режимы работы швейного оборудования и оборудования для влажно-тепловой обработки, применяемого при пошиве изделий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выполнения мелкого и среднего ремонта издели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ремонте изделий бытовой и специальной одежды, домашнего текстиля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ремонта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виды отделок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технологических дефектов, возникающих при ремонте изделий бытовой и специальной одежды, домашнего текстиля из простых в обработке материалов, их причины, способы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ремонта швей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изделий бытовой и специальной одежды, домашнего текстиля и текстильной галантереи без примерок из простых в обработке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наличия деталей кроя изделий бытовой и специальной одежды, домашнего текстиля и текстильной галантереи на основе паспорта зака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мелких деталей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работка узлов основных деталей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борка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влажно-тепловой обработки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внутрипроцессного контроля качества изготовления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ончательная отделка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изготовление изделий бытовой и специальной одежды, домашнего текстиля и текстильной галантереи из простых в обработке материалов индивидуально или с разделением труд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,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изготовлении изделий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инструментами и специальными приспособлениями малой механизации при изготовлении изделий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ирать технологическую последовательность обработки издел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менять операционно-технологические карты при изготовлении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пошиву изделий бытовой и специальной одежды, домашнего текстиля и текстильной галантереи из простых в обработке материалов на оборудовании и вручную в соответствии с требованиями государственных и отраслевых стандартов, технических условий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причины возникновения технологических дефектов при изготовлении изделий бытовой и специальной одежды, домашнего текстиля и текстильной галантереи из простых в обработке материалов, устранять и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лассификация и ассортимент бытовой и специальной одежды, домашнего текстиля и текстильной галантере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ассортимент текстильных материалов, применяемых для изготовления бытовой и специальной одежды, домашнего текстиля и текстильной галантереи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пошиве изделий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изготовления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жимы и параметры влажно-тепловой обработки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и приемы выполнения ручных, машинных работ, операций влажно-тепловой обработки при пошиве изделий бытовой и специальной одежды, домашнего текстиля и текстильной галантереи из простых в обработке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изготовления изделий бытовой и специальной одежды, домашнего текстиля и текстильной галантереи из простых в обработке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дефектов, возникающих при изготовлении изделий бытовой и специальной одежды, домашнего текстиля и текстильной галантереи из простых в обработке материалов, их причины,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изготовления швей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23693727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монт и пошив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5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тной 4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5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9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швейных, трикотажных, меховых, кожаных изделий различного ассортимента по индивидуальным заказам к различным видам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мелкому ремонту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среднему ремонту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крупному ремонту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обновлению с полным или частичным перекроем, перелицовкой, перешивом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ремонта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к сдаче выполненного заказа по ремонту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выполнении ремонта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 и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специальными приспособлениями малой механизации при выполнении ремонта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ирать способы, режимы и параметры обработки и обосновывать применение рациональных способов, оптимальных режимов и параметров обработки при ремонте швейных, трикотажных, меховых, кожаных изделий различного ассортимента по индивидуальным заказам в зависимости от свойств пакета основных, подкладочных, прокладочных и отдел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операционно-технологические карты при выполнении ремонта изделий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ремонту швейных, трикотажных, меховых, кожаных изделий различного ассортимента по индивидуальным заказам машинным, клеевым и ручным способами в соответствии с государственными и отраслевыми стандартами, техническими условиями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чины возникновения дефектов и устранять дефекты технологической обработки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лассификация и ассортимент швейных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физического износа швейных, трикотажных, меховых, кожаных изделий различного ассортимента в различных видах одежды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ассортимент текстильных материалов, трикотажных полотен, кожи и меха, фурнитуры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 и режимы работы швейного оборудования и оборудования для влажно-тепловой обработки, применяемого при ремонт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выполнения мелкого, среднего и крупного ремонта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ремонт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ремонта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отделок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ежимы и параметры влажно-тепловой обработки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ремонте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,</w:t>
            </w:r>
            <w:r>
              <w:rPr>
                <w:rFonts w:cs="Times New Roman"/>
                <w:szCs w:val="24"/>
              </w:rPr>
              <w:t xml:space="preserve"> регламентирующие процесс ремонта швейных,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учение и проверка деталей кроя швейных, трикотажных, меховых, кожаных изделий различного ассортимента по индивидуальным заказам на основе паспорта зака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швейных, трикотажных, меховых, кожаных изделий различного ассортимента по индивидуальным заказам к примеркам с учетом установленной степени готовности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швейных, трикотажных, меховых, кожаных изделий различного ассортимента по индивидуальным заказам после прим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изготовления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окончательной влажно-тепловой обработки швейных, трикотажных, меховых, кожаных изделий различного ассортимента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изготовлению швейных, трикотажных, меховых, кожаных изделий различного ассортимента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существлять подготовку к примеркам и отшив швейных, трикотажных, меховых, кожаных изделий различного ассортимента индивидуально или с разделением труд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швейное оборудование и оборудование для влажно-тепловой обработки при пошиве швейных, трикотажных, меховых, кожаных изделий различного ассортимен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 и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пошиве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перационно-технологические карты при изготовлении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изготовлению швейных, трикотажных, меховых, кожаных изделий различного ассортимента после примерок на оборудовании и вручную в соответствии с государственными стандартами, техническими условиями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дефекты обработки и окончательной отделки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лассификация и ассортимент швейных, трикотажных, меховых, кожаных издели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ассортимент текстильных материалов, трикотажных полотен, кожи и меха, фурнитуры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пошиве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епень готовности к примеркам швейных, трикотажных, меховых, кожаных изделий различного ассортимента, ее зависимость от фигуры заказчика, вида изделия, сложности фасона, конструкции изделия, свойств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изготовления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изготовлении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изготовления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виды отделок швейных, трикотажных, меховых, кожаных изделий различного ассортимента по индивидуальным заказам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изготовлении (подготовке к примерке)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изготовления швейных,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23693728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простых в обработке головных уборов из различных материалов по индивидуальным заказа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 (4-го разря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ляп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япный маст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31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§ 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дистка головных уборов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 4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простых в обработке головных уборов из различных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мелкому ремонту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среднему ремонту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крупному ремонту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обновлению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ремонта головных уборов средней сложност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ремонту простых в обработке головных уборов из различных материалов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выполнении ремонта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специальными приспособлениями малой механизации при выполнении ремонта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менять операционно-технологические карты при выполнении ремонта простых в обработке головных уборов из различных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ремонту простых в обработке головных уборов из различных материалов машинным, клеевым и ручным способами в соответствии с государственными и отраслевыми стандартами, техническими условиями и установленной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дефекты ремонта простых в обработке головных уборов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ассортимент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применяемых материалов: текстильные, нетканые и трикотажные полотна, натуральные мех и кожа, подкладочные материалы, приклад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отделок, применяемых при ремонт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ремонт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поузловой обработки при ремонте деталей, обновлении и перешив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ежимы и параметры влажно-тепловой обработки при ремонт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ремонт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ремонта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ремонт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 xml:space="preserve">, регламентирующие процесс ремонта головных убор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простых в обработке головных уборов из различных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простых в обработке головных уборов из различных материалов к пример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зготовление простых в обработке головных уборов из различных материалов по индивидуальным заказам после прим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лажно-тепловая обработка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изготовления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изготовлению простых в обработке головных уборов из различных материалов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пошив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изготовлении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операционно-технологические карты при изготовлении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изготовлению простых в обработке головных уборов из различных материалов машинным, клеевым и ручным способами в соответствии с паспортом заказа, государственными и отраслевыми стандартами, техническими условиями и установленной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и устранять дефекты изготовления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классификация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применяемых материалов: текстильные, нетканые и трикотажные полотна, натуральные мех и кожа, подкладочные и приклад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пошив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изготовления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пошиве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изготовления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изготовлении простых в обработке головных уборов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 xml:space="preserve">, регламентирующие процесс изготовления головных убор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  <w:bookmarkStart w:id="6" w:name="__RefHeading___Toc423693729"/>
      <w:bookmarkStart w:id="7" w:name="__RefHeading___Toc423693729"/>
    </w:p>
    <w:p>
      <w:pPr>
        <w:pStyle w:val="Level2"/>
        <w:rPr/>
      </w:pPr>
      <w:bookmarkStart w:id="8" w:name="__RefHeading___Toc423693729"/>
      <w:r>
        <w:rPr/>
        <w:t>3.4. Обобщенная трудовая функция</w:t>
      </w:r>
      <w:bookmarkEnd w:id="8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(6-го разря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(7-го разряда)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120"/>
              <w:ind w:left="0" w:hanging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в области пошива одежды различного ассортимен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тся д</w:t>
            </w:r>
            <w:r>
              <w:rPr>
                <w:bCs/>
                <w:szCs w:val="24"/>
              </w:rPr>
              <w:t xml:space="preserve">ополнительное профессиональное образование – </w:t>
            </w:r>
            <w:r>
              <w:rPr>
                <w:szCs w:val="24"/>
              </w:rPr>
              <w:t xml:space="preserve">программы повышения квалификации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5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тной 6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 7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90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тно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дизайнерских и эксклюзивных швейных, трикотажных, меховых, кожаных изделий различного ассортимента по индивидуальным заказам к различным видам ремо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мелкому ремонт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среднему ремонт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крупному ремонту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обновлению с полным или частичным перекроем, перелицовкой, перешивом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ремонту дизайнерских и эксклюзивных швейных, трикотажных, меховых, кожаных изделий различного ассортимента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выполнении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 и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выполнении ремонта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ремонту дизайнерских и эксклюзивных швейных, трикотажных, меховых, кожаных изделий различного ассортимента машинным, клеевым и ручным способами в соответствии с паспортом заказа, государственными стандартами, техническими условиями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декоративные элементы при выполнении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дефекты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ассортимент швейных,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и ассортимент современных текстильных материалов, трикотажных полотен, кожи и меха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отделок при выполнении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декоративных элементов, применяемых при пошив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ремонт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вые методы, приемы и особенности технологической обработк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поузловой обработки при ремонте деталей, обновлении, перелицовке и перешив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ремонт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ремонт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ежимы и параметры влажно-тепловой обработк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ремонт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ремонта швейных,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дизайнерских и эксклюзивных швейных, трикотажных, меховых, кожаных изделий различного ассортимента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учение и проверка деталей кроя швейных, трикотажных, меховых, кожаных изделий различного ассортимента по индивидуальным заказам на основе паспорта заказ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полуфабриката дизайнерских и эксклюзивных швейных, трикотажных, меховых, кожаных изделий различного ассортимента по индивидуальным заказам к первой пример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полуфабриката деталей дизайнерских и эксклюзивных швейных, трикотажных, меховых, кожаных изделий различного ассортимента после первой прим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полуфабриката дизайнерских и эксклюзивных швейных, трикотажных, меховых, кожаных изделий различного ассортимента по индивидуальным заказам ко второй примерк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рректировка полуфабриката деталей дизайнерских и эксклюзивных швейных, трикотажных, меховых, кожаных изделий различного ассортимента после второй прим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дизайнерских и эксклюзивных швейных, трикотажных, меховых, кожаных изделий различного ассортимента после второй пример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изготовления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кончательная влажно-тепловая обработка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изготовлению дизайнерских и эксклюзивных швейных, трикотажных, меховых, кожаных изделий различного ассортимента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 и оборудованием для влажно-теплово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пошив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пошив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операции по изготовлению дизайнерских и эксклюзивных швейных, трикотажных, меховых, кожаных изделий различного ассортимента после примерок на оборудовании и вручную в соответствии с паспортом заказа, государственными стандартами, техническими условиями и установленной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дефекты обработки и окончательной отделк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изготовлени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ассортимент современных текстильных материалов, трикотажных полотен, кожи и меха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декоративных элементов, применяемых при пошиве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епень готовности дизайнерских и эксклюзивных швейных, трикотажных, меховых, кожаных изделий различного ассортимента к пример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овые методы, приемы и особенности технологической обработк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изготовления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изготовлении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изготовления дизайнерских и эксклюзивных швейных, трикотажных, меховых, кожаных изделий различного ассортимен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изготовлении дизайнерских и эксклюзивных швейных, трикотажных, меховых, кожаных изделий различного ассортимента, причины возникновения дефектов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изготовления швейных, трикотажных, меховых, кожаных издел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9" w:name="__RefHeading___Toc423693730"/>
      <w:r>
        <w:rPr/>
        <w:t>3.5. Обобщенная трудовая функция</w:t>
      </w:r>
      <w:bookmarkEnd w:id="9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и пошив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 (5-го разря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 (6-го разря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изготовлению головных убор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трех лет в области пошива головных уборов различного ассортимен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тся д</w:t>
            </w:r>
            <w:r>
              <w:rPr>
                <w:szCs w:val="24"/>
              </w:rPr>
              <w:t>ополнительное профессиональное образование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rFonts w:cs="Times New Roman"/>
                <w:szCs w:val="24"/>
              </w:rPr>
              <w:t>программы повышения квалифик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жские и женские портные, меховщики и шляп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 33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§ 3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дистка головных уборов 5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дистка головных уборо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5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емонт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мелкому ремонту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среднему ремонту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крупному ремонту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работ по обновлению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ремонта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выполненного заказа по ремонту головных уборов со сложными отделками из различных материалов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выполнении ремонта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и специальными приспособлениями малой механизации при выполнении ремонта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операционно-технологические карты при выполнении ремонта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ремонту головных уборов со сложными отделками из различных материалов по индивидуальным заказам машинным, клеевым и ручным способами в соответствии с государственными и отраслевыми стандартами, техническими условиями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дефекты ремонта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ассортимент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применяемых материалов: текстильные, нетканые и трикотажные полотна, натуральные мех и кожа, подкладочные материалы, приклад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отделок, применяемых при ремонте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ремонт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поузловой обработки при ремонте деталей, обновлении и перешиве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жимы и параметры влажно-тепловой обработки при ремонт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осуществления внутрипроцессного контроля качества ремонта головных уборов со сложными отделками из различных материалов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виды дефектов, возникающих при ремонте головных уборов со сложными отделками из различных материалов по индивидуальным заказ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ремонта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овление головных уборов со сложными отделками из различных материалов по индивидуальным заказ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головных уборов со сложными отделками из различных материалов по индивидуальным заказам к примерка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зготовление головных уборов со сложными отделками из различных материалов по индивидуальным заказам после примерок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лажно-тепловая обработка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внутрипроцессного контроля качества изготовления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выполненного заказа по изготовлению головных уборов со сложными отделками из различных материалов к сдаче заказчи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рудовые действия с соблюдением требований охраны труда, электробезопасности, гигие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швейное оборудование и оборудование для влажно-тепловой обработки при пошив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екущий уход за швейным оборудованием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инструментами и приспособлениями при пошив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операционно-технологические карты при изготовлении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технологические операции по изготовлению головных уборов со сложными отделками из различных материалов машинным, клеевым и ручным способами в соответствии с паспортом заказа, государственными и отраслевыми стандартами, техническими условиями и установленной в организации технологией обработк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декоративные элементы при изготовлении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 устранять дефекты декоративных элементов при изготовлении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классификация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применяемых материалов: текстильные, нетканые и трикотажные полотна, натуральные мех и кожа, подкладочные и приклад, их основные свойств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декоративных элементов, применяемых при изготовлении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, устройство, принципы и режимы работы швейного оборудования и оборудования для влажно-тепловой обработки, применяемого при пошив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заправки, чистки, смазки швейного оборудования, виды основных неполадок и способы их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изготовления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и приемы выполнения ручных, машинных работ, операций влажно-тепловой обработки при пошиве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существления внутрипроцессного контроля качества изготовления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дефектов, возникающих при изготовлении головных уборов со сложными отделками из разли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Государственные стандарты Российской Федерации и технические условия</w:t>
            </w:r>
            <w:r>
              <w:rPr>
                <w:rFonts w:cs="Times New Roman"/>
                <w:szCs w:val="24"/>
              </w:rPr>
              <w:t>, регламентирующие процесс изготовления головных убор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пожарной безопасности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10" w:name="__RefHeading___Toc423693731"/>
      <w:bookmarkEnd w:id="10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794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нительный вице-президент</w:t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узьмин </w:t>
            </w:r>
            <w:r>
              <w:rPr/>
              <w:t>Дмитрий Владимир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АНО «Республиканский центр технологий качества бытовых услуг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АНО «Центр развития образования и сертификации персонала "Универсум"», город Челябинск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бровольная некоммерческая общественная организация Общероссийский профсоюз работников жизнеобеспечения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ЗАО «Институт региональных экономических исследований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региональная общественная организация «Национальная Академия Индустрии Моды», город Сочи, Краснодарский край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ОО «Компания "Тиссура"», город Челябинск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ехнический комитет по стандартизации Федерального агентства по техническому регулированию и метрологии ТК 346 «Бытовое обслуживание населения», город Москва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Омский государственный институт сервиса», город Ом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</w:rPr>
        <w:t>Единый тарифно-квалификационный справочник работ и профессий рабочих, выпуск 46, раздел «Швейное производство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WWEndnoteCharacters">
    <w:name w:val="WW-Endnote Character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Прокопов Федор Тимофеевич</dc:creator>
  <dc:description/>
  <dc:language>en-US</dc:language>
  <cp:lastModifiedBy>Svetlana</cp:lastModifiedBy>
  <cp:lastPrinted>2015-11-19T18:22:00Z</cp:lastPrinted>
  <dcterms:modified xsi:type="dcterms:W3CDTF">2017-03-29T09:48:00Z</dcterms:modified>
  <cp:revision>2</cp:revision>
  <dc:subject/>
  <dc:title>Приложение № 1</dc:title>
</cp:coreProperties>
</file>