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т «__» ______2015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5"/>
          <w:sz w:val="52"/>
          <w:szCs w:val="20"/>
        </w:rPr>
      </w:pPr>
      <w:r>
        <w:rPr>
          <w:rFonts w:cs="Times New Roman" w:ascii="Times New Roman" w:hAnsi="Times New Roman"/>
          <w:spacing w:val="5"/>
          <w:sz w:val="52"/>
          <w:szCs w:val="20"/>
        </w:rPr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5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по моделированию и конструированию швейных, трикотажных, меховых, кожаных изделий по индивидуальным заказа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699</w:t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instrText xml:space="preserve"> TOC \h \z \t "Level1;1;Level2;2" </w:instrText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2395103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I. Общие сведения</w:t>
              <w:tab/>
              <w:t>1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lang w:val="en-US" w:eastAsia="en-US"/>
            </w:rPr>
          </w:pPr>
          <w:hyperlink w:anchor="__RefHeading___Toc423951039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lang w:val="en-US" w:eastAsia="en-US"/>
            </w:rPr>
          </w:pPr>
          <w:hyperlink w:anchor="__RefHeading___Toc42395104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III. Характеристика обобщенных трудовых функций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spacing w:lineRule="auto" w:line="240" w:before="0" w:after="0"/>
            <w:ind w:left="220" w:hanging="0"/>
            <w:jc w:val="both"/>
            <w:rPr>
              <w:lang w:val="en-US" w:eastAsia="en-US"/>
            </w:rPr>
          </w:pPr>
          <w:hyperlink w:anchor="__RefHeading___Toc42395104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ение комплекса услуг по разработке (подбору) моделей одежды, их авторское сопровождение в процессе изготовления швейных, трикотажных, меховых, кожаных изделий различного ассортимента по индивидуальным заказам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»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spacing w:lineRule="auto" w:line="240" w:before="0" w:after="0"/>
            <w:ind w:left="220" w:hanging="0"/>
            <w:jc w:val="both"/>
            <w:rPr>
              <w:lang w:val="en-US" w:eastAsia="en-US"/>
            </w:rPr>
          </w:pPr>
          <w:hyperlink w:anchor="__RefHeading___Toc42395104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2. Обобщенная трудовая функция «Выполнение комплекса работ в процессе ремонта и изготовления швейных, трикотажных, меховых, кожаных изделий различного ассортимента по индивидуальным заказам»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spacing w:lineRule="auto" w:line="240" w:before="0" w:after="0"/>
            <w:ind w:left="220" w:hanging="0"/>
            <w:jc w:val="both"/>
            <w:rPr>
              <w:lang w:val="en-US" w:eastAsia="en-US"/>
            </w:rPr>
          </w:pPr>
          <w:hyperlink w:anchor="__RefHeading___Toc42395104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3. Обобщенная трудовая функция «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»</w:t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lang w:val="en-US" w:eastAsia="en-US"/>
            </w:rPr>
          </w:pPr>
          <w:hyperlink w:anchor="__RefHeading___Toc42395104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IV. Сведения об организациях – разработчиках профессионального стандарта</w:t>
              <w:tab/>
              <w:t>30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bookmarkStart w:id="0" w:name="__RefHeading___Toc423951038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конструирование швейных, трикотажных, меховых, кожаных изделий по индивидуальным заказам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16</w:t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по моделированию, конструированию и художественному оформлению швейных, трикотажных, меховых, кожаных изделий различного ассортимента с учетом пожеланий заказчика и тенденций мод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ы товаров и одежды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2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и лекал и закройщики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дежды из кожи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пецодежды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ей верхней одежды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.2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убашек из текстильных материалов, кроме трикотажных или вязаных, для мужчин или для мальчиков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.2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блузок, рубашек и батников из текстильных материалов, кроме трикотажных или вязаных, для женщин или для девочек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.25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бюстгальтеров, поясов, корсетов и аналогичных изделий и их частей из любого текстильного материала, включая трикотажные или вязаные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портивных костюмов, лыжных костюмов, купальных костюмов и прочей трикотажной или вязаной одежды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.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дежды для детей младшего возраста, спортивной или прочей одежды и аксессуаров одежды из текстильных материалов, кроме трикотажных или вязаных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.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ксессуаров одежды из кожи; производство одежды из фетра или нетканых материалов; производство одежды из текстильных материалов с покрытием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.4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головных уборов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ховых изделий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9.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 и текстильных изделий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_RefHeading___Toc42395103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II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03"/>
        <w:gridCol w:w="1741"/>
        <w:gridCol w:w="6094"/>
        <w:gridCol w:w="1408"/>
        <w:gridCol w:w="2011"/>
      </w:tblGrid>
      <w:tr>
        <w:trPr/>
        <w:tc>
          <w:tcPr>
            <w:tcW w:w="56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5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9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услуг по разработке (подбору) моделей одежды, их авторское сопровождение в процессе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оделей и формирование каталогов швейных, трикотажных, меховых, кожаных изделий различного ассортимента с учетом модных тенденций, возрастных и полнотных групп для индивидуальных заказчиков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5</w:t>
            </w:r>
          </w:p>
        </w:tc>
        <w:tc>
          <w:tcPr>
            <w:tcW w:w="20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ых услуг по выбору моделей швейных, трикотажных, меховых, кожаных изделий с учетом модных тенденций и индивидуальных особенностей фигуры заказчика, подбор материалов и фурнитуры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5</w:t>
            </w:r>
          </w:p>
        </w:tc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ов швейных, трикотажных, меховых, кожаных изделий различного ассортимента (в том числе дизайнерских и эксклюзивных) с учетом пожеланий заказчика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5</w:t>
            </w:r>
          </w:p>
        </w:tc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вторского сопровождения  разрабатываемых  моделей одежды различного ассортимента для индивидуального заказчика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5</w:t>
            </w:r>
          </w:p>
        </w:tc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9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в процессе ремонта и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ндивидуальных заказов на ремонт швейных, трикотажных, меховых, кожаных изделий различного ассортимента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5</w:t>
            </w:r>
          </w:p>
        </w:tc>
        <w:tc>
          <w:tcPr>
            <w:tcW w:w="20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ндивидуальных заказов на пошив швейных, трикотажных, меховых, кожаных изделий различного ассортимента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5</w:t>
            </w:r>
          </w:p>
        </w:tc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екал швейных, трикотажных, меховых, кожаных изделий различного ассортимента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5</w:t>
            </w:r>
          </w:p>
        </w:tc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, перекрой швейных, трикотажных, меховых, кожаных изделий различного ассортимента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4.5</w:t>
            </w:r>
          </w:p>
        </w:tc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мерок швейных, трикотажных, меховых, кожаных изделий различного ассортимента на фигуре заказчика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5.5</w:t>
            </w:r>
          </w:p>
        </w:tc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ртных по ремонту или пошиву швейных, трикотажных, меховых, кожаных изделий различного ассортимента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6.5</w:t>
            </w:r>
          </w:p>
        </w:tc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9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ндивидуальных заказов на ремонт дизайнерских и эксклюзивных швейных, трикотажных, меховых, кожаных изделий различного ассортимента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6</w:t>
            </w:r>
          </w:p>
        </w:tc>
        <w:tc>
          <w:tcPr>
            <w:tcW w:w="20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ндивидуальных заказов на пошив дизайнерских и эксклюзивных швейных, трикотажных, меховых, кожаных изделий различного ассортимента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6</w:t>
            </w:r>
          </w:p>
        </w:tc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трукций дизайнерских и эксклюзивных швейных, трикотажных, меховых, кожаных изделий различного ассортимента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3.6</w:t>
            </w:r>
          </w:p>
        </w:tc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дизайнерских и эксклюзивных швейных, трикотажных, меховых, кожаных изделий различного ассортимента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4.6</w:t>
            </w:r>
          </w:p>
        </w:tc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мерок дизайнерских и эксклюзивных швейных, трикотажных, меховых, кожаных изделий различного ассортимента на фигуре заказчика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5.6</w:t>
            </w:r>
          </w:p>
        </w:tc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портных по ремонту или пошиву дизайнерских и эксклюзивных швейных, трикотажных, меховых, кожаных изделий различного ассортимента 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6.6</w:t>
            </w:r>
          </w:p>
        </w:tc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готовых дизайнерских и эксклюзивных швейных, трикотажных, меховых, кожаных изделий различного ассортимента заказчику 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7.6</w:t>
            </w:r>
          </w:p>
        </w:tc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_RefHeading___Toc42395104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_RefHeading___Toc423951041"/>
      <w:r>
        <w:rPr>
          <w:rFonts w:cs="Times New Roman" w:ascii="Times New Roman" w:hAnsi="Times New Roman"/>
          <w:b/>
          <w:bCs/>
          <w:sz w:val="24"/>
          <w:szCs w:val="24"/>
        </w:rPr>
        <w:t>3.1. Обобщенная трудовая функция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69"/>
        <w:gridCol w:w="881"/>
        <w:gridCol w:w="1031"/>
        <w:gridCol w:w="1544"/>
        <w:gridCol w:w="520"/>
      </w:tblGrid>
      <w:tr>
        <w:trPr/>
        <w:tc>
          <w:tcPr>
            <w:tcW w:w="15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услуг по разработке (подбору) моделей одежды, их авторское сопровождение в процессе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88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-консультан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 одеж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ер костюм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по костюма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-моделье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-стилист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программы подготовки квалифицированных рабочих (служащ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олнительное профессиональное образован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вышения квалифик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Дополнительные 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ы товаров и одежд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по костюму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е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модельер</w:t>
            </w:r>
          </w:p>
        </w:tc>
      </w:tr>
    </w:tbl>
    <w:p>
      <w:pPr>
        <w:sectPr>
          <w:headerReference w:type="default" r:id="rId6"/>
          <w:endnotePr>
            <w:numFmt w:val="decimal"/>
          </w:endnotePr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485"/>
        <w:gridCol w:w="728"/>
        <w:gridCol w:w="1000"/>
        <w:gridCol w:w="1704"/>
        <w:gridCol w:w="584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оделей и формирование каталогов швейных, трикотажных, меховых, кожаных изделий различного ассортимента с учетом модных тенденций, возрастных и полнотных групп для индивидуальных заказчиков</w:t>
            </w:r>
          </w:p>
        </w:tc>
        <w:tc>
          <w:tcPr>
            <w:tcW w:w="7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дных тенденций в дизайне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оделей одежды различного ассортимента с учетом модных тенденций сезона, возрастных и полнотных групп для индивидуальных заказч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 одежды различного ассортимента с учетом модных тенденций сезона, возрастных и полнотных групп для индивидуальных заказч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матических каталогов моделей одежды различного ассортимента с учетом модных тенденций сезона, возрастных и полнотных групп для индивидуальных заказч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лона по приему индивидуальных заказов образцами одежды модных тенденций сезо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различных источников информации о направлениях моды (журналов, каталогов, интернет-ресурсов) для разработки каталогов моделей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эскизы моделей с учетом модных тенденций, сезона, возрастных и полнотных груп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овременными графическими редакторами и программами для разработки эскизов моделей одежд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ргтехнику (компьютер, сканер, ксерокс, принтер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остюма разных стилей и направлений в дизайн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, тенденции и направления моды в одежде текущего сезон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, правила и средства компози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ассортимент швейных, трикотажных, меховых, кожаных издел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ассортимент текстильных материалов, меха и кожи, их основные свой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эскиза модели, техники зарисовки стилизованных фигур и моделей издел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конструирования швейных изделий различного ассортимента из текстильных материалов, меха и кож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швейных изделий различного ассортимента из текстильных материалов, меха и кож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программы для разработки эскизов моделей одежд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86"/>
        <w:gridCol w:w="728"/>
        <w:gridCol w:w="1000"/>
        <w:gridCol w:w="1704"/>
        <w:gridCol w:w="585"/>
      </w:tblGrid>
      <w:tr>
        <w:trPr/>
        <w:tc>
          <w:tcPr>
            <w:tcW w:w="17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ых услуг по выбору моделей швейных, трикотажных, меховых, кожаных изделий с учетом модных тенденций и индивидуальных особенностей фигуры заказчика, подбор материалов и фурнитуры</w:t>
            </w:r>
          </w:p>
        </w:tc>
        <w:tc>
          <w:tcPr>
            <w:tcW w:w="7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просов заказчика по изготовлению швейных, трикотажных, меховых, кожаных изделий различного ассортим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нешнего образа заказчика, особенностей его телослож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казчика по выбору силуэтных форм швейных, трикотажных, меховых, кожаных изделий различного ассортимента с учетом модных тенденций сезона, индивидуальных особенностей его фигу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казчика по выбору конструктивных решений швейных, трикотажных, меховых, кожаных изделий различного ассортимента с учетом модных тенденций сезона, индивидуальных особенностей его фигу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казчика по выбору цветовых решений швейных, трикотажных, меховых, кожаных изделий различного ассортимента с учетом модных тенденций сезона, индивидуальных особенностей его фигу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заказчика по подбору основных, отделочных подкладочных, прикладных и скрепляющих материалов, фурнитуры различного ассортимента, комплектующих конкретные изделия, с учетом модных тенденций сезона, индивидуальных особенностей его фигур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обслуживания заказч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дивидуальные особенности фигуры заказчика, его запрос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луэтные формы моделей одежды различного ассортимента с учетом модных тенденций сезона, особенностей фигуры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нструктивные решения моделей одежды различного ассортимента с учетом модных тенденций сезона, особенностей фигуры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ветовые решения основных и отделочных материалов, фурнитуры с учетом модных тенденций сезона, особенностей фигуры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и фурнитуру к изделиям с учетом модных тенденций сезона, индивидуальных особенностей фигуры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 и профессиональная этика художника-консульта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, тенденции и направления моды в одежде текущего сезо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эскиза модели, техники зарисовки стилизованных фигур и моделей издел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тропометрии и размерные признаки тела челове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 ассортимент швейных, трикотажных, меховых, кожаных издел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ассортимент текстильных материалов, меха и кожи, их основные свой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фекционирования материалов для швейных, трикотажных, меховых, кожаных изделий различного ассортимента (подбор материалов для пакета одежды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конструирования швейных изделий различного ассортимента из текстильных материалов, меха и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швейных изделий различного ассортимента из текстильных материалов, меха и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правила определения сложности индивидуальных заказ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86"/>
        <w:gridCol w:w="728"/>
        <w:gridCol w:w="1000"/>
        <w:gridCol w:w="1704"/>
        <w:gridCol w:w="585"/>
      </w:tblGrid>
      <w:tr>
        <w:trPr/>
        <w:tc>
          <w:tcPr>
            <w:tcW w:w="17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ов швейных, трикотажных, меховых, кожаных изделий различного ассортимента (в том числе дизайнерских и эксклюзивных) с учетом пожеланий заказчика</w:t>
            </w:r>
          </w:p>
        </w:tc>
        <w:tc>
          <w:tcPr>
            <w:tcW w:w="7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абросков, зарисовок, эскизов графических вариантов швейных, трикотажных, меховых, кожаных изделий различного ассортимента для индивидуального заказчик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скизов моделей швейных, трикотажных, меховых, кожаных изделий различного ассортимента с учетом пожеланий индивидуального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эскизов моделей швейных, трикотажных, меховых, кожаных изделий различного ассортимента с индивидуальным заказчик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гласованных с заказчиком эскизов моделей швейных, трикотажных, меховых, кожаных изделий различного ассортимента в паспорте заказ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правила оформления цветовых решений при зарисовке эскизов моделей одежды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и технику рисунка и живописи при разработке эскизов моделей одежды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графические редакторы и программы для разработки эскизов моделей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 и профессиональная этика художника-консульта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остюма разных стилей и направлений в дизайн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 ассортимент швейных, трикотажных, меховых, кожаных изделий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, тенденции и направления моды в одежде текущего сезон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исунка и живописи, законы колористи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, пластической анатом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позиционного построения изделий одежды; основные композиционные элемен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эскиза модели, техники зарисовки стилизованных фигур и моделей издел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тропометрии и размерные признаки тела челове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программы для разработки эскизов моделей оде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меняемых текстильных материалов, меха и кожи, их основные свой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швейных изделий различного ассортимента из текстильных материалов, меха и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казатели качества одежды различного ассортимента и назнач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86"/>
        <w:gridCol w:w="728"/>
        <w:gridCol w:w="1000"/>
        <w:gridCol w:w="1704"/>
        <w:gridCol w:w="585"/>
      </w:tblGrid>
      <w:tr>
        <w:trPr/>
        <w:tc>
          <w:tcPr>
            <w:tcW w:w="17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вторского сопровождения  разрабатываемых  моделей одежды различного ассортимента для индивидуального заказчика</w:t>
            </w:r>
          </w:p>
        </w:tc>
        <w:tc>
          <w:tcPr>
            <w:tcW w:w="7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швейных, трикотажных, меховых, кожаных изделий различного ассортимента эскизу модели при проведении пример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эскиз швейных, трикотажных, меховых, кожаных изделий различного ассортимента с учетом пожеланий заказчика в процессе проведения пример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действий закройщика и портных по обеспечению согласованного эскиза в процессе изготовления швейных, трикотажных, меховых, кожаных изделий различного ассортимента для индивидуального заказчик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епени удовлетворенности заказчика выбранной моделью при сдаче готов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ть соответствие изделий утвержденному эскизу и индивидуальным особенностям заказчиков в процессе примерок и изготовлен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оработку эскиза в процессе изготовления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ктивом в процессе трудовой деятель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обслуживания заказчик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 и профессиональная этика художника-консульта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, тенденции и направления моды в одежде текущего сезо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исунка и живописи, законы колористи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ассортимент текстильных материалов, меха и кожи, их основные свой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швейных изделий различного ассортимента из текстильных материалов, меха и кож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дения примерки на фигуре заказчик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казатели качества одежды различного ассортимента и назнач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_RefHeading___Toc423951042"/>
      <w:r>
        <w:rPr>
          <w:rFonts w:cs="Times New Roman" w:ascii="Times New Roman" w:hAnsi="Times New Roman"/>
          <w:b/>
          <w:bCs/>
          <w:sz w:val="24"/>
          <w:szCs w:val="24"/>
        </w:rPr>
        <w:t>3.2. Обобщенная трудовая функция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547"/>
        <w:gridCol w:w="898"/>
        <w:gridCol w:w="1045"/>
        <w:gridCol w:w="1545"/>
        <w:gridCol w:w="544"/>
      </w:tblGrid>
      <w:tr>
        <w:trPr/>
        <w:tc>
          <w:tcPr>
            <w:tcW w:w="16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в процессе ремонта и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8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4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щик 5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щик 6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щик одеж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программы подготовки квалифицированных рабочих (служащих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олнительное профессиональное образован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вышения квалифик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и лекал и закройщик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ойщик 4-го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щик 5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ойщик 6-го разряда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щи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86"/>
        <w:gridCol w:w="728"/>
        <w:gridCol w:w="1000"/>
        <w:gridCol w:w="1704"/>
        <w:gridCol w:w="585"/>
      </w:tblGrid>
      <w:tr>
        <w:trPr/>
        <w:tc>
          <w:tcPr>
            <w:tcW w:w="17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ндивидуальных заказов на ремонт швейных, трикотажных, меховых, кожаных изделий различного ассортимента</w:t>
            </w:r>
          </w:p>
        </w:tc>
        <w:tc>
          <w:tcPr>
            <w:tcW w:w="7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просов индивидуального заказчика на ремонт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фектов изделий и (или) материалов для выполнения ремонта швейных, трикотажных, меховых, кожаных изделий различного ассортимент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ремонта швейных, трикотажных, меховых, кожаных изделий различного ассортимента, возможных способов его осуществл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заказчиком характера ремонта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еобходимых размерных признаков фигуры заказчик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ложности работ по ремонту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роков исполнения ремонта швейных, трикотажных, меховых, кожаных изделий различного ассортимента, количества примерок с учетом вида ремонта, его сложност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спорта заказа на ремонт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обслуживания заказчик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ефекты изделий и (или) материалов для выполнения мелкого, среднего, крупного ремонта швейных, трикотажных, меховых, кожаных изделий различного ассортимента, подбирать материалы для ремо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фессиональные инструменты для снятия размерных признак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удоемкость выполнения заказа с учетом количества усложняющих элементов, группы сложности материала и степени сложности фигуры заказчик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 и профессиональная этика закройщик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 ассортимент швейных, трикотажных, меховых, кожаных изделий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тропометрии и размерные признаки тела человек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и правила определения сложности индивидуальных заказ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ассортимент текстильных материалов, меха и кожи, их основные свой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фектов, возникающих при ремонте швейных, трикотажных, меховых, кожаных изделий различного ассортимента, их причины, способы уст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эксплуатации применяемого оборудования, инструментов и приспособл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ремонта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окументации для оформления заказа на ремонт изделия и правила ее оформлен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тандарты Российской Федерации и технические условия, регламентирующие процесс ремонта швейных издел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86"/>
        <w:gridCol w:w="728"/>
        <w:gridCol w:w="1000"/>
        <w:gridCol w:w="1704"/>
        <w:gridCol w:w="585"/>
      </w:tblGrid>
      <w:tr>
        <w:trPr/>
        <w:tc>
          <w:tcPr>
            <w:tcW w:w="17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ндивидуальных заказов на пошив швейных, трикотажных, меховых, кожаных изделий различного ассортимента</w:t>
            </w:r>
          </w:p>
        </w:tc>
        <w:tc>
          <w:tcPr>
            <w:tcW w:w="7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запросов индивидуального заказчика на пошив швейных, трикотажных, меховых, кожаных изделий различного ассортимент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еобходимых размерных признаков фигуры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шних данных заказчика: основных габаритов фигуры, особенностей пропорций и осанки, его психофизиологических и социальных особен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хода материалов для изготовления изделий различного ассортимента в зависимости от сложности изделия и фигуры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ложности выполнения работ по пошиву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ов изготовления швейных, трикотажных, меховых, кожаных изделий различного ассортимента, количества примерок в зависимости от сложности изделия, типа фигу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спорта заказа на пошив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обслуживания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дивидуальные особенности фигуры заказчика, его потреб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луэтные формы моделей одежды различного ассортимента с учетом модных тенденций сезона, особенностей фигуры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нструктивное решение моделей одежды различного ассортимента с учетом модных тенденций сезона, особенностей фигуры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цветовое решение основных и отделочных материалов, фурнитуры с учетом модных тенденций сезона, особенностей фигуры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и фурнитуру с учетом модных тенденций сезона, особенностей фигуры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фессиональные инструменты для снятия размерных призна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удоемкость выполнения заказа с учетом количества усложняющих элементов, группы сложности материала и степени сложности фигуры заказч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 и профессиональная этика закрой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, тенденции и направления моды в одежде текущего сезо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 ассортимент швейных, трикотажных, меховых, кожаных издел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ассортимент текстильных материалов, меха и кожи, их основные свой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фекционирования материалов для швейных изделий (подбор материалов для пакета одежды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тропометрии и размерные признаки тела челове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эксплуатации применяемого оборудования, инструментов и приспособ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швейных изделий различного ассортимента из текстильных материалов, меха и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и правила определения сложности индивидуальных заказ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окументации для оформления заказа на изготовление изделия и правила ее оформл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тандарты Российской Федерации и технические условия, регламентирующие процесс ремонта швейных издел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86"/>
        <w:gridCol w:w="728"/>
        <w:gridCol w:w="1000"/>
        <w:gridCol w:w="1704"/>
        <w:gridCol w:w="585"/>
      </w:tblGrid>
      <w:tr>
        <w:trPr/>
        <w:tc>
          <w:tcPr>
            <w:tcW w:w="17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екал швейных, трикотажных, меховых, кожаных изделий различного ассортимента</w:t>
            </w:r>
          </w:p>
        </w:tc>
        <w:tc>
          <w:tcPr>
            <w:tcW w:w="7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истемы конструирования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изготовление лекал базовых конструкций одежды ведущих силуэтных форм на типовую фигуру по рекомендуемым типоразмерам фигур, их пополнение и обновление в соответствии с современными модными тенденц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изводных и вспомогательных лекал (воротников, лацканов, бортов, клапанов, накладных карманов) в соответствии с современными модными тенденц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екал модельных конструкций швейных, трикотажных, меховых, кожаных изделий различного ассортимента на основе эски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ических описаний на изделия мелкосерийного производств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 и построение чертежа базовой конструкции издел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ть детали чертежа с использованием чертежных инстру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лекал базовых и модельных конструкций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ические описания к комплекту лекал базовых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я базовых лекал в модельные лекала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истему автоматизированного проектирования в процессе изготовления лекал базовых и модельных конструкций швейных, трикотажных, меховых, кожаных изделий различного ассортим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тропометрии и размерные признаки тела челове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составные части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 методы конструирования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струирования швейных, трикотажных, меховых, кожаных изделий различного ассортимента с учетом назна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работки конструкций швейных, трикотажных, меховых, кожаных изделий различного ассортимента с учетом телосло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роения чертежей деталей швейных, трикотажных, меховых, кожаных изделий различного ассортимента</w:t>
            </w:r>
          </w:p>
        </w:tc>
      </w:tr>
      <w:tr>
        <w:trPr>
          <w:trHeight w:val="7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нструктивного моделирования швейных, трикотажных, меховых, кожаных изделий различного ассортимента для индивидуального заказч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екал, требования к качеству лека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технического размножения лека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зированного проектирования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рректировки базовых лекал для получения модельных лекал швей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тандарты Российской Федерации и технические условия, регламентирующие процесс ремонта швейных издел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4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86"/>
        <w:gridCol w:w="728"/>
        <w:gridCol w:w="1000"/>
        <w:gridCol w:w="1704"/>
        <w:gridCol w:w="585"/>
      </w:tblGrid>
      <w:tr>
        <w:trPr/>
        <w:tc>
          <w:tcPr>
            <w:tcW w:w="17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, перекрой швейных, трикотажных, меховых, кожаных изделий различного ассортимента</w:t>
            </w:r>
          </w:p>
        </w:tc>
        <w:tc>
          <w:tcPr>
            <w:tcW w:w="7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4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азов на изготовление швейных, трикотажных, меховых, кожаных изделий различного ассортимента к раскро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паспорта заказа и выбор метода раскроя с учетом особенностей телосложения заказч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екал базовых конструкций для раскроя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ых, трикотажных, меховых, кожаных изделий различного ассортимента с использованием лекал базовых (модельных) конструкций и (или) лекал, изготавливаемых индивидуально по специальной методи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ой швейных, трикотажных, меховых, кожаных изделий различного ассортимента с использованием лекал базовых (модельных) конструк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подкладочных, прикладных и скрепляющих материалов в пакет к заданному основному издел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аивание мелких деталей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деталей кроя и передача заказа на изготовление швейных, трикотажных, меховых, кожаных изделий различного ассортимента исполнител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лекала с учетом индивидуальных особенностей фигуры заказч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кладку лекал на материал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раскладки лекал и выкроенных деталей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ами для раскроя изделий различного ассортимента из текстиль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ивать детали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конструирования швейных и галантерейных изделий различного ассортимента из текстильных материал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, тенденции и направления моды в одежде текущего сезо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пользования базовых лекал при раскрое изделий для индивидуального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скроя изделий различного ассортимента из текстильных материалов, кожи и ме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струментов, применяемых для раскроя изделий различного ассортимента из текстильных материалов, кожи и ме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ассортимент текстильных материалов, меха и кожи, их основные свойств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тропометрии и размерные признаки тела челове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ассортимент швейных, трикотажных, меховых, кожаных издел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ционального использования текстильных материалов, кожи и меха при раскрое изделий различного ассортимент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раскрою швейных, трикотажных, меховых, кожаных изделий с учетом рисунка и фактуры поверхности материал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изделий различного ассортимента из текстильных материалов, кожи и ме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тандарты Российской Федерации и технические условия, регламентирующие процесс ремонта швейных издел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5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мерок швейных, трикотажных, меховых, кожаных изделий различного ассортимента на фигуре заказчик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5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готовности полуфабрикатов швейных, трикотажных, меховых, кожаных изделий к примеркам на фигуре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садки полуфабрикатов швейных, трикотажных, меховых, кожаных изделий при примерках на фигуре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формы и пропорций полуфабрикатов швейных, трикотажных, меховых, кожаных изделий при примерках с учетом согласованного эскиза и индивидуальных особенностей фигуры заказчик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формы, размера и размещения отделочных деталей при примерках полуфабрикатов швейных, трикотажных, меховых, кожаных изделий различного ассортимента с учетом согласованного эскиз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заказчиком необходимых изменений и корректировок, выявленных в процессе примерок полуфабрикатов швейных, трикотажных, меховых, кожаных издел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и корректировок, выявленных в процессе примерок полуфабрикатов швейных, трикотажных, меховых, кожаных издел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ровка полуфабрикатов швейных, трикотажных, меховых, кожаных изделий после примеро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ой мелких деталей (подборт, клапан, воротник) после пример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обслуживания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баланс швейных, трикотажных, меховых, кожаных изделий различного ассортим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дефекты изделий в процессе проведения пример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птимальное положение отделочных деталей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сноровку швейных, трикотажных, меховых, кожаных изделий различного ассортимента после пример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фессиональные инструменты и приспособления для проведения примеро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 и профессиональная этика закрой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, тенденции и направления моды в одежде текущего сезо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 ассортимент швейных, трикотажных, меховых, кожаных издел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ассортимент текстильных материалов, меха и кожи, их основные свойств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тропометрии и размерные признаки тела челове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конструирования швейных изделий различного ассортимента из текстильных материалов, кожи и ме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примерки швейных изделий различного ассортимента из текстильных материалов, кожи и ме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осадки изделий различного ассортимента из текстильных материалов, кожи и меха на фигур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в процессе примерки дефектов посадки изделий различного ассортимента из текстильных материалов, кожи и ме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изделий различного ассортимента из текстильных материалов, кожи и мех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тандарты Российской Федерации и технические условия, регламентирующие процесс ремонта швейных издел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6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портных по ремонту или пошиву швейных, трикотажных, меховых, кожаных изделий различного ассортимента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6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роя швейных, трикотажных, меховых, кожаных изделий различного ассортимента портным и проведение инструктажа портных по особенностям выполнения ремонта или поши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ртных по уточнению обработки швейных, трикотажных, меховых, кожаных изделий после пример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вторского надзора за реализацией конструкторских решений на каждом этапе процесса пошива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ыполнения всех видов ремонта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оэтапной обработки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готовых швейных, трикотажных, меховых, кожаных изделий различного ассортимента по эстетическим и конструктивно-эргономическим показател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портных по корректировке и особенностям технологической обработки узлов изделий различного ассортимента после приме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с коллективом исполнителей индивидуальных зака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этапный и окончательный контроль качества швейных, трикотажных, меховых, кожаных изделий различного ассортим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 и профессиональная этика закройщ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ассортимент швейных, трикотажных, меховых, кожаных издел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конструирования швейных изделий различного ассортимента из текстильных материалов, кожи и ме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скроя, перекроя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ассортимент текстильных материалов, меха и кожи, их основные свойств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тандарты Российской Федерации и технические условия, регламентирующие процесс ремонта швейных издел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_RefHeading___Toc423951043"/>
      <w:r>
        <w:rPr>
          <w:rFonts w:cs="Times New Roman" w:ascii="Times New Roman" w:hAnsi="Times New Roman"/>
          <w:b/>
          <w:bCs/>
          <w:sz w:val="24"/>
          <w:szCs w:val="24"/>
        </w:rPr>
        <w:t>3.3. Обобщенная трудовая функция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547"/>
        <w:gridCol w:w="898"/>
        <w:gridCol w:w="1045"/>
        <w:gridCol w:w="1545"/>
        <w:gridCol w:w="544"/>
      </w:tblGrid>
      <w:tr>
        <w:trPr/>
        <w:tc>
          <w:tcPr>
            <w:tcW w:w="16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8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4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щик 7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щик-модель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ер одеж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ер-конструкт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программы подготовки специалистов среднего звен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трех лет работы в области моделирования и конструирования одежды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олнительное профессиональное образован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вышения квалифик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19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ы товаров и одежд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0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одежд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ер-конструктор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0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 конструирование швейных издел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 конструирование изделий из кож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 конструирование изделий из меха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ндивидуальных заказов на ремонт дизайнерских и эксклюзивных швейных, трикотажных, меховых, кожаных изделий различного ассортимент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просов индивидуального заказчика на ремонт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идов ремонта дизайнерских и эксклюзивных швейных, трикотажных, меховых, кожаных изделий различного ассортимента, возможных способов его осуществл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фектов дизайнерских и эксклюзивных швейных, трикотажных, меховых, кожаных изделий различного ассортимента для устранения при ремон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заказчиком характера ремонта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еобходимых размерных признаков фигуры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ложности работ по ремонту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роков исполнения ремонта дизайнерских и эксклюзивных швейных, трикотажных, меховых, кожаных изделий различного ассортимента, количества примерок с учетом вида ремонта, его сложност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спорта заказа на ремонт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обслуживания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удоемкость выполнения заказа с учетом количества усложняющих элементов, группы сложности материала и степени сложности фигуры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ефекты дизайнерских и эксклюзивных швейных, трикотажных, меховых, кожаных изделий различного ассортимента для проведения мелкого, среднего, крупного ремонта, подбирать материалы для ремо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фессиональные инструменты для снятия размерных призна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ения технологических операций по мелкому, среднему и крупному ремонту издел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 и профессиональная этика закрой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 ассортимент дизайнерских и эксклюзивных швейных, трикотажных, меховых, кожаных издел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ассортимент современных текстильных материалов, меха и кожи, их основные свой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ремонта дизайнерских и эксклюзивных швейных, трикотажных, меховых, кожаных издел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тропометрии и размерные признаки тела челове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эксплуатации применяемого оборудования, инструментов и приспособ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емонта дизайнерских и эксклюзивных швейных, трикотажных, меховых, кожаных издел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фектов, возникающих при ремонте дизайнерских и эксклюзивных швейных, трикотажных, меховых, кожаных изделий, их причины, способы устра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и правила определения сложности индивидуальных заказ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окументации для оформления заказа на ремонт изделия и правила ее оформл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тандарты Российской Федерации и технические условия, регламентирующие процесс ремонта швейных издел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ндивидуальных заказов на пошив дизайнерских и эксклюзивных швейных, трикотажных, меховых, кожаных изделий различного ассортимент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запросов индивидуального заказчика на пошив дизайнерских и эксклюзивных швейных, трикотажных, меховых, кожаных изделий различного ассортимент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еобходимых размерных признаков фигуры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шних данных заказчика: основных габаритов фигуры, особенностей пропорций и осанки, его психофизиологических и социальных особен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хода материалов для изготовления изделий различного ассортимента в зависимости от сложности изделия и фигуры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ложности выполнения работ по пошиву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изготовления дизайнерских и эксклюзивных швейных, трикотажных, меховых, кожаных изделий различного ассортимента, количества примерок на фигуре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ов изготовления дизайнерских и эксклюзивных швейных, трикотажных, меховых, кожаных изделий различного ассортимента в зависимости от сложности изделия, типа фигу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спорта заказа на пошив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обслуживания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дивидуальные особенности фигуры заказчика, его потреб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луэтные формы моделей одежды различного ассортимента с учетом модных тенденций сезона, особенностей фигуры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нструктивное решение моделей одежды различного ассортимента с учетом модных тенденций сезона, особенностей фигуры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цветовое решение основных и отделочных материалов, фурнитуры с учетом модных тенденций сезона, особенностей фигуры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и фурнитуру с учетом модных тенденций сезона, особенностей фигуры заказч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фессиональные инструменты для снятия размерных призна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удоемкость выполнения заказа с учетом количества усложняющих элементов, группы сложности материала и степени сложности фигуры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рядок изготовления изделий и количество примерок с учетом сложности заказа и используемых инновационных материал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 и профессиональная этика закрой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, тенденции и направления моды в одежде текущего сезо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ассортимент дизайнерских и эксклюзивных швейных, трикотажных, меховых, кожаных издел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ассортимент современных текстильных материалов, меха и кожи, их основные свойств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фекционирования материалов для дизайнерских и эксклюзивных швейных, трикотажных, меховых, кожаных изделий (подбор материалов для пакета одежды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тропометрии и размерные признаки тела челове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и правила определения сложности индивидуальных заказ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эксплуатации применяемого оборудования, инструментов и приспособ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дизайнерских и эксклюзивных швейных, трикотажных, меховых, кожаных изделий различного ассортимента из текстильных материалов, меха и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методы, приемы и особенности технологической обработки дизайнерских и эксклюзивных швейных, трикотажных, меховых, кожаных издел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окументации для оформления заказа на изготовление изделия и правила ее оформл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тандарты Российской Федерации и технические условия, регламентирующие процесс ремонта швейных издел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трукций дизайнерских и эксклюзивных швейных, трикотажных, меховых, кожаных изделий различного ассортимент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3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истемы конструирования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изготовление лекал базовых конструкций одежды ведущих силуэтных форм на типовую фигуру по рекомендуемым типоразмерам фигур, их пополнение и обновление в соответствии с современными модными тенденц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изводных и вспомогательных лекал (воротников, лацканов, бортов, клапанов, накладных карманов) в соответствии с современными модными тенденц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лекал модельных конструкций дизайнерских и эксклюзивных швейных, трикотажных, меховых, кожаных изделий различного ассортимента на основе эскиз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их описаний на изделия мелкосерий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 и построение чертежа базовой конструкции издел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ть детали чертежа с использованием чертежных инстру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еобразования базовых лекал в модельные лекала дизайнерских и эксклюзивных швейных, трикотажных, меховых, кожаных изделий различного ассортимент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лекал базовых и модельных конструкций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тропометрии и размерные признаки тела челове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составные части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 методы конструирования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струирования дизайнерских и эксклюзивных швейных, трикотажных, меховых, кожаных изделий различного ассортимента с учетом назна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работки конструкций дизайнерских и эксклюзивных швейных, трикотажных, меховых, кожаных изделий различного ассортимента с учетом телосло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роения чертежей деталей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нструктивного моделирования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рректировки базовых лекал для получения модельных лекал швей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тандарты Российской Федерации и технические условия, регламентирующие процесс ремонта швейных издел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дизайнерских и эксклюзивных швейных, трикотажных, меховых, кожаных изделий различного ассортимент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4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азов на изготовление дизайнерских и эксклюзивных швейных, трикотажных, меховых, кожаных изделий различного ассортимента к раскро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паспорта заказа и выбор метода раскроя с учетом особенностей телосложения заказч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 макетов дизайнерских и эксклюзивных швейных, трикотажных, меховых, кожаных изделий различного ассортимента с использованием лекал модельных конструкций и (или) лекал, изготавливаемых индивидуально по специальной методике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аивание мелких деталей дизайнерских и эксклюзивных швейных, трикотажных, меховых, кожаных изделий различного ассортимента из материала маке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деталей кроя макета дизайнерских и эксклюзивных швейных, трикотажных, меховых, кожаных изделий различного ассортимента и передача заказа исполнител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 дизайнерских и эксклюзивных швейных, трикотажных, меховых, кожаных изделий различного ассортимента из основного материала по лекалам, уточненным после примерок макета издел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рой мелких деталей (подборт, клапан, воротник) дизайнерских и эксклюзивных швейных, трикотажных, меховых, кожаных изделий различного ассортимента из основного материал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деталей кроя дизайнерских и эксклюзивных швейных, трикотажных, меховых, кожаных изделий различного ассортимента и передача заказа исполнител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лекала модельных конструкций дизайнерских и эксклюзивных швейных, трикотажных, меховых, кожаных изделий различного ассортимента и (или) лекала, изготавливаемые индивидуально по специальной методике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кладку лекал модельных конструкций на материале макета издел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раскладки лекал и выкроенных деталей дизайнерских и эксклюзивных швейных, трикотажных, меховых, кожаных изделий различного ассортимента на материале макета издел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ами для раскроя изделий различного ассортимента из текстиль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ивать детали дизайнерских и эксклюзивных швейных, трикотажных, меховых, кожаных изделий различного ассортимента из материала макета издел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бор подкладочных, прикладных и скрепляющих материалов в пакет к заданному основному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, тенденции и направления моды в одежде текущего сезо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ассортимент дизайнерских и эксклюзивных швейных, трикотажных, меховых, кожаных издел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ассортимент современных текстильных материалов, меха и кожи, их основные свойств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тропометрии и размерные признаки тела челове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конструирования дизайнерских и эксклюзивных швейных изделий различного ассортимента из текстильных материалов</w:t>
            </w:r>
          </w:p>
        </w:tc>
      </w:tr>
      <w:tr>
        <w:trPr>
          <w:trHeight w:val="2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зработки лекал модельных конструкций и (или) лека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скроя изделий различного ассортимента из текстильных материалов, кожи и ме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струментов, применяемых для раскроя изделий различного ассортимента из текстильных материалов, кожи и ме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ционального использования текстильных материалов, кожи и меха при раскрое изделий различного ассортимент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изделий различного ассортимента из текстильных материалов, кожи и ме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скрою швейных, трикотажных, меховых, кожаных изделий с учетом рисунка и фактуры поверхности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тандарты Российской Федерации и технические условия, регламентирующие процесс ремонта швейных издел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5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мерок дизайнерских и эксклюзивных швейных, трикотажных, меховых, кожаных изделий различного ассортимента на фигуре заказчик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5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мерки макета дизайнерских и эксклюзивных швейных, трикотажных, меховых, кожаных изделий на фигуре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садки макета дизайнерских и эксклюзивных швейных, трикотажных, меховых, кожаных изделий при примерках на фигуре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формы и пропорций макета дизайнерских и эксклюзивных швейных, трикотажных, меховых, кожаных изделий при примерках с учетом согласованного эскиза и индивидуальных особенностей фигуры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формы, размера и размещения отделочных деталей при примерках макета дизайнерских и эксклюзивных швейных, трикотажных, меховых, кожаных изделий различного ассортимента с учетом согласованного эскиз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заказчиком необходимых изменений и корректировок, выявленных в процессе примерок макета дизайнерских и эксклюзивных швейных, трикотажных, меховых, кожаных издел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макет необходимых изменений и корректировок, выявленных в процессе примерок дизайнерских и эксклюзивных швейных, трикотажных, меховых, кожаных издел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ровка макета дизайнерских и эксклюзивных швейных, трикотажных, меховых, кожаных изделий после пример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необходимых примерок, степени готовности изделия к примеркам с учетом сложности модели, особенностей телосложения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имерок дизайнерских и эксклюзивных швейных, трикотажных, меховых, кожаных изделий на фигуре заказч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обслуживания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адку дизайнерских и эксклюзивных швейных, трикотажных, меховых, кожаных изделий различного ассортимента на фигуре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дефекты в макете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птимальное положение отделочных деталей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крой дизайнерских и эксклюзивных швейных, трикотажных, меховых, кожаных изделий различного ассортимента после примерок маке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фессиональные инструменты и приспособления для проведения примеро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 и профессиональная этика закрой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, тенденции и направления моды в одежде текущего сезо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конструирования дизайнерских и эксклюзивных швейных изделий различного ассортимента из текстильных материалов, кожи и ме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примерки дизайнерских и эксклюзивных швейных изделий различного ассортимента из текстильных материалов, кожи и ме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осадки изделий различного ассортимента из текстильных материалов, кожи и ме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в процессе примерки дефектов посадки изделий различного ассортимента из текстильных материалов, кожи и ме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ассортимент современных текстильных материалов, меха и кожи, их основные свойств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тропометрии и размерные признаки тела челове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ассортимент дизайнерских и эксклюзивных швейных, трикотажных, меховых, кожаных издел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изделий различного ассортимента из текстильных материалов, кожи и ме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тандарты Российской Федерации и технические условия, регламентирующие процесс ремонта швейных издел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3.3.6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портных по ремонту или пошиву дизайнерских и эксклюзивных швейных, трикотажных, меховых, кожаных изделий различного ассортимента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6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591"/>
        <w:gridCol w:w="41"/>
      </w:tblGrid>
      <w:tr>
        <w:trPr>
          <w:trHeight w:val="283" w:hRule="atLeast"/>
        </w:trPr>
        <w:tc>
          <w:tcPr>
            <w:tcW w:w="25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роя макета дизайнерских и эксклюзивных швейных, трикотажных, меховых, кожаных изделий различного ассортимента портным и проведение инструктажа портных по особенностям выполнения их ремонта или пошив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ртных по уточнению количества примерок, изготовлению дизайнерских и эксклюзивных швейных, трикотажных, меховых, кожаных изделий после примеро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вторского надзора за реализацией конструкторских решений на каждом этапе процесса пошива дизайнерских и эксклюзивных швейных, трикотажных, меховых, кожаных изделий различного ассортимен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ыполнения всех видов ремонта дизайнерских и эксклюзивных швейных, трикотажных, меховых, кожаных изделий различного ассортимен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одготовки макета дизайнерских и эксклюзивных швейных, трикотажных, меховых, кожаных изделий различного ассортимента к примерк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одготовки дизайнерских и эксклюзивных швейных, трикотажных, меховых, кожаных изделий различного ассортимента к примерка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оэтапной обработки дизайнерских и эксклюзивных швейных, трикотажных, меховых, кожаных изделий различного ассортимен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готовых дизайнерских и эксклюзивных швейных, трикотажных, меховых, кожаных изделий различного ассортимента по эстетическим и конструктивно-эргономическим показателя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портных по корректировке и особенностям обработки узлов изделий различного ассортимента после пример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с коллективом исполнителей индивидуальных заказ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рактическую помощь портным и закройщикам в освоении новой моды, изготовлении высококачественной эксклюзивной одеж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этапный контроль качества дизайнерских и эксклюзивных швейных, трикотажных, меховых, кожаных изделий различного ассортимен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 и профессиональная этика закройщик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конструирования швейных изделий различного ассортимента из текстильных материалов, кожи и мех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ассортимент дизайнерских и эксклюзивных швейных, трикотажных, меховых, кожаных издел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ассортимент современных текстильных материалов, меха и кожи, их основные свойств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скроя швейных, трикотажных, меховых, кожаных изделий различного ассортимен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тандарты Российской Федерации и технические условия, регламентирующие процесс ремонта швейных издел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83" w:hRule="atLeast"/>
        </w:trPr>
        <w:tc>
          <w:tcPr>
            <w:tcW w:w="2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7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готовых дизайнерских и эксклюзивных швейных, трикотажных, меховых, кожаных изделий различного ассортимента заказчику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7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готовых дизайнерских и эксклюзивных швейных, трикотажных, меховых, кожаных изделий различного ассортимента заказчик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мерки готовых дизайнерских и эксклюзивных швейных, трикотажных, меховых, кожаных изделий различного ассортимента на фигуре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готовых дизайнерских и эксклюзивных швейных, трикотажных, меховых, кожаных изделий различного ассортимента утвержденному эскизу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екомендаций заказчику по эксплуатации дизайнерских и эксклюзивных швейных, трикотажных, меховых, кожаных изделий различного ассортимент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зыва о качестве выполнения заказа и культуре обслужи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обслуживания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ценку внешнего вида дизайнерских и эксклюзивных швейных, трикотажных, меховых, кожаных изделий различного ассортимента на фигуре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ценку посадки дизайнерских и эксклюзивных швейных, трикотажных, меховых, кожаных изделий различного ассортимента на фигуре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ценку исполнения отдельных узлов и деталей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мпромиссные решения при сдаче готовых изделий при возникновении спорных ситуаций с заказчик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 и профессиональная этика закрой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, тенденции и направления моды в одежде текущего сезо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дизайнерских и эксклюзивных швейных, трикотажных, меховых, кожаных издел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тандарты Российской Федерации и технические условия, регламентирующие процесс ремонта швейных издел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__RefHeading___Toc423951044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IV. Сведения об организациях – разработчиках 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567" w:hRule="atLeast"/>
        </w:trPr>
        <w:tc>
          <w:tcPr>
            <w:tcW w:w="10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ий союз промышленников и предпринимателей (ООР),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город Москва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сполнительный вице-президент</w:t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Кузьмин </w:t>
            </w:r>
            <w:r>
              <w:rPr>
                <w:rFonts w:cs="Calibri" w:ascii="Times New Roman" w:hAnsi="Times New Roman"/>
                <w:sz w:val="24"/>
              </w:rPr>
              <w:t>Дмитрий Владимирови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681"/>
      </w:tblGrid>
      <w:tr>
        <w:trPr>
          <w:trHeight w:val="283" w:hRule="atLeast"/>
        </w:trPr>
        <w:tc>
          <w:tcPr>
            <w:tcW w:w="5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Республиканский центр технологий качества бытовых услуг», город Москва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образования и сертификации персонала «Универсум», город Челябинск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некоммерческая общественная организация Общероссийский профсоюз работников жизнеобеспечения, город Москва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нститут региональных экономических исследований», город Москва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общественная организация «Национальная Академия Индустрии Моды», город Сочи, Краснодарский край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«Тиссура», город Челябинск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комитет по стандартизации Федерального агентства по техническому регулированию и метрологии ТК 346 «Бытовое обслуживание населения», город Москва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Омский государственный институт сервиса», город Омс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decimal"/>
      </w:endnotePr>
      <w:type w:val="continuous"/>
      <w:pgSz w:w="11906" w:h="16838"/>
      <w:pgMar w:left="1134" w:right="567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, выпуск 46, раздел «Швейное производство»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1</w:t>
    </w:r>
    <w:r>
      <w:rPr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SimSun;宋体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SimSun;宋体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NewRomanPSMT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sz w:val="20"/>
      <w:szCs w:val="20"/>
    </w:rPr>
  </w:style>
  <w:style w:type="character" w:styleId="5">
    <w:name w:val="Заголовок 5 Знак"/>
    <w:qFormat/>
    <w:rPr>
      <w:rFonts w:ascii="Cambria" w:hAnsi="Cambria" w:eastAsia="SimSun;宋体" w:cs="Times New Roman"/>
      <w:b/>
      <w:bCs/>
      <w:color w:val="7F7F7F"/>
      <w:sz w:val="20"/>
      <w:szCs w:val="20"/>
    </w:rPr>
  </w:style>
  <w:style w:type="character" w:styleId="6">
    <w:name w:val="Заголовок 6 Знак"/>
    <w:qFormat/>
    <w:rPr>
      <w:rFonts w:ascii="Cambria" w:hAnsi="Cambria" w:eastAsia="SimSun;宋体" w:cs="Times New Roman"/>
      <w:b/>
      <w:bCs/>
      <w:i/>
      <w:iCs/>
      <w:color w:val="7F7F7F"/>
      <w:sz w:val="20"/>
      <w:szCs w:val="20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SimSun;宋体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QuoteChar">
    <w:name w:val="Quote Char"/>
    <w:qFormat/>
    <w:rPr>
      <w:rFonts w:ascii="Calibri" w:hAnsi="Calibri" w:eastAsia="SimSun;宋体"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ascii="Calibri" w:hAnsi="Calibri" w:eastAsia="SimSun;宋体" w:cs="Times New Roman"/>
      <w:b/>
      <w:bCs/>
      <w:i/>
      <w:iCs/>
      <w:sz w:val="20"/>
      <w:szCs w:val="20"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ascii="Calibri" w:hAnsi="Calibri" w:eastAsia="SimSun;宋体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SimSun;宋体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SimSun;宋体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WWEndnoteCharacters">
    <w:name w:val="WW-Endnote Characters"/>
    <w:qFormat/>
    <w:rPr/>
  </w:style>
  <w:style w:type="character" w:styleId="16">
    <w:name w:val="Знак концевой сноски1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eastAsia="Times New Roman"/>
      <w:sz w:val="20"/>
      <w:szCs w:val="20"/>
    </w:rPr>
  </w:style>
  <w:style w:type="character" w:styleId="22">
    <w:name w:val="Текст выноски Знак2"/>
    <w:qFormat/>
    <w:rPr>
      <w:sz w:val="2"/>
      <w:szCs w:val="20"/>
    </w:rPr>
  </w:style>
  <w:style w:type="character" w:styleId="Style21">
    <w:name w:val="Основной текст_"/>
    <w:qFormat/>
    <w:rPr>
      <w:b/>
      <w:bCs/>
      <w:sz w:val="26"/>
      <w:szCs w:val="26"/>
      <w:shd w:fill="FFFFFF" w:val="clear"/>
    </w:rPr>
  </w:style>
  <w:style w:type="character" w:styleId="18">
    <w:name w:val="Нижний колонтитул Знак1"/>
    <w:qFormat/>
    <w:rPr>
      <w:rFonts w:eastAsia="Times New Roman"/>
    </w:rPr>
  </w:style>
  <w:style w:type="character" w:styleId="19">
    <w:name w:val="Верхний колонтитул Знак1"/>
    <w:qFormat/>
    <w:rPr>
      <w:rFonts w:eastAsia="Times New Roman"/>
    </w:rPr>
  </w:style>
  <w:style w:type="character" w:styleId="110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112">
    <w:name w:val="Текст сноски Знак1"/>
    <w:qFormat/>
    <w:rPr>
      <w:rFonts w:eastAsia="Times New Roman"/>
      <w:sz w:val="20"/>
      <w:szCs w:val="20"/>
    </w:rPr>
  </w:style>
  <w:style w:type="character" w:styleId="113">
    <w:name w:val="Текст концевой сноски Знак1"/>
    <w:qFormat/>
    <w:rPr>
      <w:rFonts w:eastAsia="Times New Roman"/>
      <w:sz w:val="20"/>
      <w:szCs w:val="20"/>
    </w:rPr>
  </w:style>
  <w:style w:type="character" w:styleId="1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Знак Знак2"/>
    <w:qFormat/>
    <w:rPr>
      <w:rFonts w:ascii="Courier New" w:hAnsi="Courier New" w:cs="Courier New"/>
      <w:sz w:val="20"/>
      <w:szCs w:val="20"/>
    </w:rPr>
  </w:style>
  <w:style w:type="character" w:styleId="Author2">
    <w:name w:val="author2"/>
    <w:qFormat/>
    <w:rPr>
      <w:i w:val="false"/>
      <w:iCs w:val="false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15">
    <w:name w:val="Основной текст с отступом Знак1"/>
    <w:qFormat/>
    <w:rPr>
      <w:rFonts w:eastAsia="Times New Roman"/>
    </w:rPr>
  </w:style>
  <w:style w:type="character" w:styleId="Blk">
    <w:name w:val="blk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117">
    <w:name w:val="Знак сноски1"/>
    <w:qFormat/>
    <w:rPr>
      <w:rFonts w:cs="Times New Roman"/>
      <w:vertAlign w:val="superscript"/>
    </w:rPr>
  </w:style>
  <w:style w:type="character" w:styleId="118">
    <w:name w:val="Номер страницы1"/>
    <w:qFormat/>
    <w:rPr>
      <w:rFonts w:cs="Times New Roman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WWFootnoteCharacters">
    <w:name w:val="WW-Footnote Characters"/>
    <w:qFormat/>
    <w:rPr/>
  </w:style>
  <w:style w:type="character" w:styleId="119">
    <w:name w:val="Название Знак1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120">
    <w:name w:val="Подзаголовок Знак1"/>
    <w:qFormat/>
    <w:rPr>
      <w:rFonts w:ascii="Cambria" w:hAnsi="Cambria" w:eastAsia="Times New Roman" w:cs="Times New Roman"/>
      <w:i/>
      <w:iCs/>
      <w:spacing w:val="13"/>
      <w:kern w:val="2"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SimSun;宋体" w:cs="Cambria"/>
      <w:spacing w:val="5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kern w:val="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Абзац списка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Art">
    <w:name w:val="art"/>
    <w:basedOn w:val="Normal"/>
    <w:qFormat/>
    <w:pPr>
      <w:suppressAutoHyphens w:val="true"/>
      <w:spacing w:lineRule="atLeast" w:line="100" w:before="90" w:after="120"/>
      <w:ind w:firstLine="300"/>
      <w:jc w:val="both"/>
    </w:pPr>
    <w:rPr>
      <w:rFonts w:ascii="Microsoft Sans Serif" w:hAnsi="Microsoft Sans Serif" w:cs="Microsoft Sans Serif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rFonts w:eastAsia="SimSun;宋体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Cambria"/>
      <w:i/>
      <w:iCs/>
      <w:spacing w:val="13"/>
      <w:sz w:val="24"/>
      <w:szCs w:val="24"/>
    </w:rPr>
  </w:style>
  <w:style w:type="paragraph" w:styleId="122">
    <w:name w:val="Без интервала1"/>
    <w:basedOn w:val="Normal"/>
    <w:qFormat/>
    <w:pPr>
      <w:spacing w:lineRule="auto" w:line="240" w:before="0" w:after="0"/>
    </w:pPr>
    <w:rPr>
      <w:rFonts w:eastAsia="SimSun;宋体"/>
    </w:rPr>
  </w:style>
  <w:style w:type="paragraph" w:styleId="212">
    <w:name w:val="Цитата 21"/>
    <w:basedOn w:val="Normal"/>
    <w:next w:val="Normal"/>
    <w:qFormat/>
    <w:pPr>
      <w:spacing w:before="200" w:after="0"/>
      <w:ind w:left="360" w:right="360" w:hanging="0"/>
    </w:pPr>
    <w:rPr>
      <w:rFonts w:eastAsia="SimSun;宋体"/>
      <w:i/>
      <w:iCs/>
      <w:sz w:val="20"/>
      <w:szCs w:val="2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SimSun;宋体"/>
      <w:b/>
      <w:bCs/>
      <w:i/>
      <w:iCs/>
      <w:sz w:val="20"/>
      <w:szCs w:val="20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SimSun;宋体"/>
      <w:sz w:val="20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ehnormatitle">
    <w:name w:val="tehnorma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rFonts w:eastAsia="SimSun;宋体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Текст сноски1"/>
    <w:basedOn w:val="Normal"/>
    <w:qFormat/>
    <w:pPr>
      <w:suppressAutoHyphens w:val="true"/>
      <w:spacing w:lineRule="atLeast" w:line="100" w:before="0" w:after="0"/>
    </w:pPr>
    <w:rPr>
      <w:kern w:val="2"/>
      <w:sz w:val="20"/>
      <w:szCs w:val="20"/>
    </w:rPr>
  </w:style>
  <w:style w:type="paragraph" w:styleId="126">
    <w:name w:val="Текст концевой сноски1"/>
    <w:basedOn w:val="Normal"/>
    <w:qFormat/>
    <w:pPr>
      <w:suppressAutoHyphens w:val="true"/>
      <w:spacing w:lineRule="atLeast" w:line="100" w:before="0" w:after="0"/>
    </w:pPr>
    <w:rPr>
      <w:kern w:val="2"/>
      <w:sz w:val="20"/>
      <w:szCs w:val="20"/>
    </w:rPr>
  </w:style>
  <w:style w:type="paragraph" w:styleId="24">
    <w:name w:val="Текст сноски2"/>
    <w:basedOn w:val="Normal"/>
    <w:qFormat/>
    <w:pPr>
      <w:suppressAutoHyphens w:val="true"/>
      <w:spacing w:lineRule="atLeast" w:line="100" w:before="0" w:after="0"/>
    </w:pPr>
    <w:rPr>
      <w:kern w:val="2"/>
      <w:sz w:val="20"/>
      <w:szCs w:val="20"/>
    </w:rPr>
  </w:style>
  <w:style w:type="paragraph" w:styleId="25">
    <w:name w:val="Текст концевой сноски2"/>
    <w:basedOn w:val="Normal"/>
    <w:qFormat/>
    <w:pPr>
      <w:suppressAutoHyphens w:val="true"/>
      <w:spacing w:lineRule="atLeast" w:line="100" w:before="0" w:after="0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left="284" w:hanging="284"/>
      <w:outlineLvl w:val="0"/>
    </w:pPr>
    <w:rPr>
      <w:rFonts w:ascii="Times New Roman" w:hAnsi="Times New Roman" w:cs="Times New Roman"/>
      <w:b/>
      <w:color w:val="000000"/>
      <w:kern w:val="2"/>
      <w:sz w:val="24"/>
      <w:szCs w:val="28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21" w:hanging="0"/>
      <w:outlineLvl w:val="1"/>
    </w:pPr>
    <w:rPr>
      <w:rFonts w:ascii="Times New Roman" w:hAnsi="Times New Roman" w:cs="Times New Roman"/>
      <w:iCs/>
      <w:kern w:val="2"/>
      <w:sz w:val="24"/>
      <w:szCs w:val="24"/>
    </w:rPr>
  </w:style>
  <w:style w:type="paragraph" w:styleId="Style29">
    <w:name w:val="отчет-текст с отступом"/>
    <w:basedOn w:val="Normal"/>
    <w:qFormat/>
    <w:pPr>
      <w:widowControl w:val="false"/>
      <w:spacing w:lineRule="exact" w:line="360" w:before="12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Стиль3"/>
    <w:basedOn w:val="Heading6"/>
    <w:qFormat/>
    <w:pPr>
      <w:keepNext w:val="true"/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u w:val="single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400"/>
    </w:pPr>
    <w:rPr>
      <w:rFonts w:eastAsia="Calibri"/>
      <w:b/>
      <w:bCs/>
      <w:sz w:val="26"/>
      <w:szCs w:val="26"/>
    </w:rPr>
  </w:style>
  <w:style w:type="paragraph" w:styleId="127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kern w:val="2"/>
      <w:sz w:val="28"/>
      <w:szCs w:val="28"/>
    </w:rPr>
  </w:style>
  <w:style w:type="paragraph" w:styleId="129">
    <w:name w:val="Название объекта1"/>
    <w:basedOn w:val="Normal"/>
    <w:qFormat/>
    <w:pPr>
      <w:suppressAutoHyphens w:val="true"/>
      <w:spacing w:lineRule="atLeast" w:line="100"/>
    </w:pPr>
    <w:rPr>
      <w:b/>
      <w:bCs/>
      <w:color w:val="4F81BD"/>
      <w:kern w:val="2"/>
      <w:sz w:val="18"/>
      <w:szCs w:val="18"/>
    </w:rPr>
  </w:style>
  <w:style w:type="paragraph" w:styleId="130">
    <w:name w:val="Текст выноски1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kern w:val="2"/>
      <w:sz w:val="16"/>
      <w:szCs w:val="16"/>
    </w:rPr>
  </w:style>
  <w:style w:type="paragraph" w:styleId="HTML11">
    <w:name w:val="Стандартный HTML1"/>
    <w:basedOn w:val="Normal"/>
    <w:qFormat/>
    <w:pPr>
      <w:suppressAutoHyphens w:val="true"/>
      <w:spacing w:lineRule="atLeast" w:line="10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FrameContents">
    <w:name w:val="Frame Contents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28">
    <w:name w:val="Список 2"/>
    <w:basedOn w:val="Normal"/>
    <w:qFormat/>
    <w:pPr>
      <w:suppressAutoHyphens w:val="true"/>
      <w:spacing w:before="0" w:after="200"/>
      <w:ind w:left="566" w:hanging="283"/>
      <w:contextualSpacing/>
    </w:pPr>
    <w:rPr>
      <w:kern w:val="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cs="Calibri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0" w:after="200"/>
      <w:contextualSpacing w:val="false"/>
      <w:outlineLvl w:val="9"/>
    </w:pPr>
    <w:rPr>
      <w:rFonts w:eastAsia="Times New Roman"/>
      <w:color w:val="365F91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sz w:val="24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0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>
      <w:suppressAutoHyphens w:val="false"/>
      <w:ind w:left="0" w:hanging="0"/>
      <w:outlineLvl w:val="9"/>
    </w:pPr>
    <w:rPr>
      <w:b w:val="false"/>
      <w:color w:val="000000"/>
      <w:kern w:val="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9:00Z</dcterms:created>
  <dc:creator>Admin</dc:creator>
  <dc:description/>
  <dc:language>en-US</dc:language>
  <cp:lastModifiedBy>Svetlana</cp:lastModifiedBy>
  <cp:lastPrinted>2015-11-20T17:13:00Z</cp:lastPrinted>
  <dcterms:modified xsi:type="dcterms:W3CDTF">2017-03-29T10:09:00Z</dcterms:modified>
  <cp:revision>2</cp:revision>
  <dc:subject/>
  <dc:title/>
</cp:coreProperties>
</file>